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Административная ответственность за невыполнение государственного и муниципального зада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По смыслу действующего бюджетного законодательства для государственных и муниципальных учреждений при утверждении бюджета на очередной финансовый год формируется соответственно государственное или муниципальное задание, которое данные организации обязаны исполнить. Задание содержит качественные и количественные показатели. К примеру, количество человек, посетивших учреждение, количество граждан, которым оказана услуга и т.п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еятельность организаций по выполнению государственных (муниципальных) заданий находится на контроле прокуратуры Оренбургского района. Так, в истекшем периоде 2020 года прокуратурой района установлено 2 факта невыполнения муниципальных заданий за 2019 год поднадзорными дошкольными образовательными учреждениями, а также 1 факт неисполнения государственного задания администрацией детского дома. Отклонения касались количества детей, получивших услуги от учреждений.</w:t>
      </w:r>
    </w:p>
    <w:p>
      <w:pPr>
        <w:pStyle w:val="TextBodyIndent"/>
        <w:rPr/>
      </w:pPr>
      <w:r>
        <w:rPr>
          <w:sz w:val="28"/>
          <w:szCs w:val="28"/>
        </w:rPr>
        <w:t>По выявленным нарушениям прокуратурой района в отношении 3 руководителей организаций вынесены постановления о привлечении к административной ответственности ч. 1 ст. 15.15.5-1 КоАП РФ, по результатам рассмотрения которых, мировым судьей назначены наказания в виде предупрежд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и недопущения их в дальнейшей деятельности внесены представления, которые рассмотрены и удовлетворены.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00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sz w:val="27"/>
      <w:szCs w:val="27"/>
      <w:shd w:fill="FFFFFF" w:val="clear"/>
      <w:lang w:val="en-US" w:eastAsia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7:00Z</dcterms:created>
  <dc:creator>Дмитрий Куракин</dc:creator>
  <dc:description/>
  <cp:keywords/>
  <dc:language>en-US</dc:language>
  <cp:lastModifiedBy>Оксана Зайцева</cp:lastModifiedBy>
  <cp:lastPrinted>2020-07-16T11:21:00Z</cp:lastPrinted>
  <dcterms:modified xsi:type="dcterms:W3CDTF">2020-12-16T06:13:00Z</dcterms:modified>
  <cp:revision>140</cp:revision>
  <dc:subject/>
  <dc:title/>
</cp:coreProperties>
</file>