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вред, причиненный здоровью, потерпевший вправе взыскать утраченный заработок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уд обратился истец, указав, что ответчиком истцу был причинен тяжкий вред здоровью. Ответчик приговором районного суда признан виновным в совершении преступления, предусмотренного п. «з» ч. 2 ст. 111 УК РФ. На момент причинения вреда здоровью истец не был официально трудоустроен. В результате причинения вреда здоровья истец на протяжении 6 месяцев не имел возможности трудитьс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илу части 1 статьи 1085 Гражданского кодекса Российской Федерации, при причинении гражданину увечья или ином повреждении его здоровья возмещению подлежит утраченный потерпевшим заработок (доход), который он имел либо определенно мог иметь, а также дополнительно понесенные расходы, вызванные повреждением здоровья, в том числе расходы на лечение, дополнительное питание, приобретение лекарств, протезирование, посторонний уход, санаторно-курортное лечение, приобретение специальных транспортных средств, подготовку к другой профессии, если установлено, что потерпевший нуждается в этих видах помощи ухода и не имеет права на их бесплатное получ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кольку истец на момент причинения вреда не работал и не имел соответствующей квалификации, профессии, суд определил размер среднего месячного заработка, применив величину прожиточного минимума трудоспособного населения в целом по Российской Федерации, установленную на день определения размера возмещения вреда.</w:t>
      </w:r>
    </w:p>
    <w:p>
      <w:pPr>
        <w:pStyle w:val="TextBodyIndent"/>
        <w:rPr/>
      </w:pPr>
      <w:r>
        <w:rPr>
          <w:sz w:val="28"/>
          <w:szCs w:val="28"/>
        </w:rPr>
        <w:t>Таким образом, суд, учитывая заключение помощника прокурора Оренбургского района, решил взыскать в пользу истца сумму утраченного заработка в размере 42 792, 31 рубл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0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sz w:val="27"/>
      <w:szCs w:val="27"/>
      <w:shd w:fill="FFFFFF" w:val="clear"/>
      <w:lang w:val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47:00Z</dcterms:created>
  <dc:creator>Дмитрий Куракин</dc:creator>
  <dc:description/>
  <cp:keywords/>
  <dc:language>en-US</dc:language>
  <cp:lastModifiedBy>1</cp:lastModifiedBy>
  <cp:lastPrinted>2020-07-20T19:09:00Z</cp:lastPrinted>
  <dcterms:modified xsi:type="dcterms:W3CDTF">2020-12-21T18:45:00Z</dcterms:modified>
  <cp:revision>144</cp:revision>
  <dc:subject/>
  <dc:title/>
</cp:coreProperties>
</file>