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 ненадлежащее сообщение о принятии на работу бывшего государственного или муниципального служащего грозит штраф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на постоянной основе проводятся проверки соблюдения законодательства о противодействии коррупции и государственной службе, в ходе которых выявляются нарушения в частив виде </w:t>
      </w:r>
      <w:hyperlink r:id="rId2">
        <w:r>
          <w:rPr>
            <w:rStyle w:val="InternetLink"/>
            <w:sz w:val="28"/>
            <w:szCs w:val="28"/>
          </w:rPr>
          <w:t>привлечения</w:t>
        </w:r>
      </w:hyperlink>
      <w:r>
        <w:rPr>
          <w:sz w:val="28"/>
          <w:szCs w:val="28"/>
        </w:rPr>
        <w:t xml:space="preserve"> к трудовой деятельности на условиях трудового договора бывшего государственного служащего, с нарушением требований, предусмотренных Федеральным законом «О противодействии коррупции» без сообщения о заключении трудового договора представителю нанимателя (работодателю) государственного служащего по последнему месту его работы, что образует состав административного правонарушения, предусмотренного ст. 19.2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окурором района возбуждено 4 дела об административном правонарушении по указанной статье, в том числе в отношении юридического лица – ООО «Век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организациях трудоустроены лица, которые являлись сотрудниками органов внутренних дел Российской Федерации. При этом, в нарушение требований ч. 4 ст. 12 Федерального закона «О противодействии коррупции» должностными лицами указанных организаций не сообщено представителю нанимателя (работодателя) по последнему месту работы бывших государственных служащих о приеме их на работу в письменной форме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остановлений прокурора 3 должностных лица привлечены к административной ответственности в виде административного штрафа в размере 20 тысяч рублей, юридическое лицо – к административному штрафу 5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нения постановлений о назначении административного наказания и уплаты штрафов виновными лицами находятся на контроле в прокуратур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F59F433BC7511AFEB72CE4093D04B2A85632679C898B59972B2AB8BCC7F130BB5DA3B3BA414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7:00Z</dcterms:created>
  <dc:creator>Оксана Зайцева</dc:creator>
  <dc:description/>
  <cp:keywords/>
  <dc:language>en-US</dc:language>
  <cp:lastModifiedBy>Оксана Зайцева</cp:lastModifiedBy>
  <dcterms:modified xsi:type="dcterms:W3CDTF">2020-12-16T12:07:00Z</dcterms:modified>
  <cp:revision>2</cp:revision>
  <dc:subject/>
  <dc:title/>
</cp:coreProperties>
</file>