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right="11" w:firstLine="70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куратура Оренбургского района поставила на контроль ход расследования по уголовному делу о сбыте наркотиков студентами техникума г. Оренбурга».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1 декабря текущего года в дневное время работниками полиции в районе СНТ «Карачи» Оренбургского района были задержаны учащееся 3 и 1 курсов (2002 и 2003 г.р.) одного из техникума г. Оренбурга при которых находилось синтетическое наркотическое веществом в крупном размере, которое предназначалось для последующего сбыта мелкими партиями.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меченному факту была проведена проверка, собранный  материал был направлен в прокуратуру Оренбургского района. 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курор Оренбургского района,  изучив представленный материал,  признал решение органа следствия о возбуждении уголовного дела по факту хранения и покушения на сбыт наркотических средств законным и обоснованным.</w:t>
      </w:r>
    </w:p>
    <w:p>
      <w:pPr>
        <w:pStyle w:val="Normal"/>
        <w:shd w:fill="FFFFFF" w:val="clear"/>
        <w:ind w:left="11" w:righ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ётся расследование. Ход расследования уголовного дела находится на контроле прокуратуры Оренбург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9:00Z</dcterms:created>
  <dc:creator>Оксана Зайцева</dc:creator>
  <dc:description/>
  <cp:keywords/>
  <dc:language>en-US</dc:language>
  <cp:lastModifiedBy>Оксана Зайцева</cp:lastModifiedBy>
  <dcterms:modified xsi:type="dcterms:W3CDTF">2020-12-09T09:20:00Z</dcterms:modified>
  <cp:revision>3</cp:revision>
  <dc:subject/>
  <dc:title/>
</cp:coreProperties>
</file>