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Не размещение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Действующим законодательством закреплена обязанность размещения государственными  и муниципальными учреждениями информации о своей деятельности на информацион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прокуратурой Оренбургского района проанализированы сведения, содержащиеся на вышеуказанном сайте в отношении поднадзорных учреждений культуры, в ходе чего установлено, что 10 муниципальными организациями не обеспечено размещение информации о выполнении муниципального задания за 2019 год, а также за истекший период 2020 года.</w:t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имеющимися нарушениями, прокуратурой района 10 директорам муниципальных бюджетных учреждений культуры внесены представления, которые рассмотрены и удовлетворены, 5 лиц привлечено к дисциплинарной ответственности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нее аналогичные нарушения выявлялись в деятельности 3 образовательных учреждений Оренбургского района, в связи с чем, также внесены представления, по результатам рассмотрения которых необходимые сведения размещены на информационном сайте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Оксана Зайцева</dc:creator>
  <dc:description/>
  <cp:keywords/>
  <dc:language>en-US</dc:language>
  <cp:lastModifiedBy>Оксана Зайцева</cp:lastModifiedBy>
  <dcterms:modified xsi:type="dcterms:W3CDTF">2020-12-16T12:26:00Z</dcterms:modified>
  <cp:revision>2</cp:revision>
  <dc:subject/>
  <dc:title/>
</cp:coreProperties>
</file>