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Неисполнение обязанностей по осуществлению муниципального земельного контрол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2 Земельного кодекса РФ, а также ст. 14 Федерального закона «Об общих принципах организации местного самоуправления в Российской Федерации» на органы местного самоуправления сельских поселений возложена обязанность по  проведению муниципального земельного контроля в границах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денной прокуратурой Оренбургского района проверкой установлено, что 7 администрациями сельских поселений вышеуказанная обязанность не исполн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частности, органами местного самоуправления не принимались меры по разработке ежегодных планов проверок и программ профилактики нарушений требований законодательства в сфере земельных правоотношений, а также по проведения плановых (рейдовых) осмотров земельных учас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меющимися нарушениями, главам 7 муниципальных образований Оренбургского района внесены представления, которые рассмотрены и удовлетворены, 4 лица привлечено к дисциплинарной ответ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8:00Z</dcterms:created>
  <dc:creator>Оксана Зайцева</dc:creator>
  <dc:description/>
  <cp:keywords/>
  <dc:language>en-US</dc:language>
  <cp:lastModifiedBy>Оксана Зайцева</cp:lastModifiedBy>
  <dcterms:modified xsi:type="dcterms:W3CDTF">2020-12-16T12:18:00Z</dcterms:modified>
  <cp:revision>2</cp:revision>
  <dc:subject/>
  <dc:title/>
</cp:coreProperties>
</file>