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>«О результатах проверки соблюдения бюджетн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Оренбургского района в рамках осуществления надзорных полномочий проведена проверка исполнения бюджетного законодательства в деятельности одного из дошкольных учреждений района. 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казала, что руководитель учреждения своим приказом оформила на должности сторожа и дворника своего супруга, который в течении полутора лет, получая ежемесячно  заработную плату, фактически не появлялся на рабочем месте и не исполнял свои должностные обязанности. Противозаконными действиями заведующей, бюджету причинен ущерб на сумму более 400 тыс. рублей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ми денежными средствами руководитель дошкольного образовательного учреждения распорядилась по собственному усмотрению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прокурорской проверки возбуждено уголовное дело в отношении заведующего образовательного учреждения по </w:t>
      </w:r>
      <w:r>
        <w:rPr>
          <w:rFonts w:cs="Courier New"/>
          <w:sz w:val="28"/>
          <w:szCs w:val="28"/>
        </w:rPr>
        <w:t>ч. 3 ст. 159 УК РФ, то есть мошенничество, совершенное лицом с использованием своего служебного положения, в крупном размер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Павел Соколов</dc:creator>
  <dc:description/>
  <cp:keywords/>
  <dc:language>en-US</dc:language>
  <cp:lastModifiedBy>Оксана Зайцева</cp:lastModifiedBy>
  <cp:lastPrinted>2020-12-07T11:38:00Z</cp:lastPrinted>
  <dcterms:modified xsi:type="dcterms:W3CDTF">2020-12-09T10:45:00Z</dcterms:modified>
  <cp:revision>278</cp:revision>
  <dc:subject/>
  <dc:title/>
</cp:coreProperties>
</file>