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Cs/>
          <w:color w:val="000000"/>
          <w:sz w:val="28"/>
          <w:szCs w:val="28"/>
          <w:shd w:fill="FFFFFF" w:val="clear"/>
        </w:rPr>
        <w:t>Ответственность за ненадлежащее предоставление муниципальной услуги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Прокуратурой Оренбургского района выявлены нарушения в деятельности поднадзорного органа местного самоуправления, связанные с ненадлежащим оказанием муниципальной услуги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Установлено, что в администрацию поступило заявление гражданина об оказании ему услуги в сфере землепользования. Срок рассмотрения заявления и оказания муниципальной услуги согласно утвержденного органом местного самоуправления административного регламента составляет 30 суток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месте с тем, в нарушение положений Земельного кодекса РФ и административного регламента, ответ на рассматриваемое заявление дан с нарушением срока на 40 дней, после вмешательства органов прокуратуры.</w:t>
      </w:r>
    </w:p>
    <w:p>
      <w:pPr>
        <w:pStyle w:val="TextBodyIndent"/>
        <w:rPr/>
      </w:pPr>
      <w:r>
        <w:rPr>
          <w:sz w:val="28"/>
          <w:szCs w:val="28"/>
        </w:rPr>
        <w:t xml:space="preserve">В связи с имеющимися нарушениями, в отношении должностного лица администрации возбуждено дело об административном правонарушении, предусмотренном ч. 1 ст. 9 Закона Оренбургской области «Об административных правонарушениях в Оренбургской области», которое направлено мировому судье для рассмотрения по существу. В целях устранения нарушений и недопущения их в дальнейшем главе орг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2:16:00Z</dcterms:created>
  <dc:creator>Оксана Зайцева</dc:creator>
  <dc:description/>
  <cp:keywords/>
  <dc:language>en-US</dc:language>
  <cp:lastModifiedBy>Оксана Зайцева</cp:lastModifiedBy>
  <dcterms:modified xsi:type="dcterms:W3CDTF">2020-12-16T12:17:00Z</dcterms:modified>
  <cp:revision>2</cp:revision>
  <dc:subject/>
  <dc:title/>
</cp:coreProperties>
</file>