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ость за реализацию и отпуск лекарственных препаратов по завышенным цена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ым законом от 01.04.2020 № 99-ФЗ внесены изменения в Кодекс Российской Федерации об административных правонарушениях» (далее - КоАП РФ), а именно введена специальная ответственность за реализацию и отпуск лекарственных препаратов по завышенным це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татья 14.4.2 КоАП РФ дополнена частью четвертой, которая устанавливает ответственность за реализацию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надбавок к фактическим отпускным ценам, установленным производителями лекарственных препаратов на указанные лекарственные препараты, или розничных надбавок к фактическим отпускным ценам, установленным производителями лекарственных препаратов на указанные лекарственные препар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ч.4 ст. 14.4.2 КоАП РФ предусмотрены следующие виды наказания: - наложение административного штрафа на должностных лиц в размере от 250 до 500 тысяч рублей; - наложение административного штрафа на лиц, осуществляющих предпринимательскую деятельность без образования юридического лица, -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, в течение которого совершалось правонарушение, но не более одного года; - наложение административного штрафа на юридических лиц -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, в течение которого совершалось правонарушение, но не более од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9:00Z</dcterms:created>
  <dc:creator>Оксана Зайцева</dc:creator>
  <dc:description/>
  <cp:keywords/>
  <dc:language>en-US</dc:language>
  <cp:lastModifiedBy>Оксана Зайцева</cp:lastModifiedBy>
  <dcterms:modified xsi:type="dcterms:W3CDTF">2020-09-23T14:39:00Z</dcterms:modified>
  <cp:revision>2</cp:revision>
  <dc:subject/>
  <dc:title/>
</cp:coreProperties>
</file>