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 xml:space="preserve">Прокуратурой Оренбургского района по результатам проверки восстановлены жилищные права детей-сирот». </w:t>
      </w:r>
    </w:p>
    <w:p>
      <w:pPr>
        <w:pStyle w:val="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 Оренбургский район на 2020 год были заложены денежные средства на приобретение квартир для детей-сирот и детей, оставшихся без попечения родителей, которые освоены в полном объеме. </w:t>
      </w:r>
    </w:p>
    <w:p>
      <w:pPr>
        <w:pStyle w:val="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человек из указанной категории граждан получили жилье социального найма.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по результатам проверок за истекший период 2020 года прокуратурой Оренбургского района в Оренбургский районный суд направлено 8 исковых заявлений об обязании предоставить жилье социального найма, которые судом рассмотрены, удовлетворены, находятся в стадии исполнения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9:00Z</dcterms:created>
  <dc:creator>Оксана Зайцева</dc:creator>
  <dc:description/>
  <cp:keywords/>
  <dc:language>en-US</dc:language>
  <cp:lastModifiedBy>Оксана Зайцева</cp:lastModifiedBy>
  <dcterms:modified xsi:type="dcterms:W3CDTF">2020-12-16T06:06:00Z</dcterms:modified>
  <cp:revision>2</cp:revision>
  <dc:subject/>
  <dc:title/>
</cp:coreProperties>
</file>