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головная ответственность за оскорбление сотрудника полиц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судебного участка № 1 Оренбургского района                                       Оренбургской области вынесен приговор в отношении 32-летнего мужч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ризнан виновным в совершении преступления, предусмотренного ст.319 УК РФ (публичное оскорбление представителя власти при исполнении им своих должностных обязаннос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 установлено, что в июне 2020 года житель п. Тюльган, находясь в состоянии опьянения на 26 километре трассы Оренбург – Беляевка в районе п. Чкалов Оренбургского района Оренбургской области, публично оскорбил сотрудника полиции в присутствии гражданских лиц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вину в совершении инкриминируемого ему преступления признал полностью, в содеянном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огласившись с позицией государственного обвинителя, назначил злоумышленнику наказание в виде штрафа в размере 1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 законную силу не в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7:00Z</dcterms:created>
  <dc:creator>Оксана Зайцева</dc:creator>
  <dc:description/>
  <cp:keywords/>
  <dc:language>en-US</dc:language>
  <cp:lastModifiedBy>Оксана Зайцева</cp:lastModifiedBy>
  <dcterms:modified xsi:type="dcterms:W3CDTF">2020-12-16T12:27:00Z</dcterms:modified>
  <cp:revision>2</cp:revision>
  <dc:subject/>
  <dc:title/>
</cp:coreProperties>
</file>