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Устранены нарушения закона в сфере муниципальной службы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района при осуществлении надзора за исполнением законодательства о противодействии коррупции, о муниципальной службе пресечены факты несоблюдения ограничений, запретов и обязанностей муниципальными слу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деятельности администрации муниципального образования Пречистинский сельсовет Оренбургского района выявлены нарушения, выразившиеся в не уведомлении работодателя об осуществлении иной оплачиваем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нарушение требований законодательства, в том числе положений п. 2 ст. 11 Федерального закона № 25-ФЗ «О муниципальной службе в Российской Федерации» лицом, замещающим старшую должность муниципальной службы, не направлено предварительное письменное уведомление представителя нанимателя (работодателя) о выполнении иной оплачиваем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ходила в состав участковой избирательной комиссии и, принимая участие в работе комиссии в период подготовки и проведения выборов, получала оплату за осуществление эт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письменное уведомление о намерении выполнять иную оплачиваемую работу представителю нанимателя (работодателя) – главе муниципального образования не напра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несено представление, работа органа местного самоуправления скорректиров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рудовым коллективом проведена беседа о недопущении законодательства впр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6:00Z</dcterms:created>
  <dc:creator>Оксана Зайцева</dc:creator>
  <dc:description/>
  <cp:keywords/>
  <dc:language>en-US</dc:language>
  <cp:lastModifiedBy>Оксана Зайцева</cp:lastModifiedBy>
  <dcterms:modified xsi:type="dcterms:W3CDTF">2020-12-16T12:06:00Z</dcterms:modified>
  <cp:revision>2</cp:revision>
  <dc:subject/>
  <dc:title/>
</cp:coreProperties>
</file>