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куратура Оренбургского района разъясняет об административной ответственности в период распространения новой коронавирусной инфекции (2019-nCoV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кодексом Российской Федерации предусмотрена административная ответственность по статье 20.6.1 за невыполнение правил поведения при введении режима повышенной готовности на территории, на которой существует угроза возникновения чрезвычайной ситу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состав административного правонарушения образуют действия граждан выраженные, в том числе в несообщении в уполномоченные органы (министерство здравоохранения Оренбургской области, Управление Федеральной службы по надзору в сфере защиты прав потребителей и благополучия человека по Оренбургской области, ФБУЗ «Центр гигиены и эпидемиологии в Оренбургской области») сведений о своем прибытии на территорию Оренбургской области из другого региона страны, а также не обеспечение самоизоляции на дому на срок 14 дней со дня прибытия в Оренбуржь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статьи 20.6.1 предусматривает ответственность граждан в виде предупреждения или наложение административного штрафа до тридцати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ов исполнительной власти Оренбургской области и их должностных лиц, уполномоченных составлять протоколы об административных правонарушениях, предусмотренных статьей 20.6.1 КоАП РФ, определены указом губернатора Оренбургской области от 08.04.2020 № 166-у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поведения гражданами, препятствует распространению новой коронавирусной инфек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0:00Z</dcterms:created>
  <dc:creator>Татьяна Старова</dc:creator>
  <dc:description/>
  <cp:keywords/>
  <dc:language>en-US</dc:language>
  <cp:lastModifiedBy>Дарья Золотарёва</cp:lastModifiedBy>
  <dcterms:modified xsi:type="dcterms:W3CDTF">2020-04-15T12:39:00Z</dcterms:modified>
  <cp:revision>3</cp:revision>
  <dc:subject/>
  <dc:title/>
</cp:coreProperties>
</file>