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муниципального образования Бродецкий сельсовет за отчетный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1080"/>
        <w:gridCol w:w="1080"/>
        <w:gridCol w:w="138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Л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rPr/>
            </w:pPr>
            <w:r>
              <w:rPr/>
              <w:t xml:space="preserve">администрации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7-04-24T07:53:00Z</dcterms:modified>
  <cp:revision>17</cp:revision>
  <dc:subject/>
  <dc:title>Сведения </dc:title>
</cp:coreProperties>
</file>