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 xml:space="preserve">Прокуратура Оренбургского района разъясняет: </w:t>
      </w:r>
      <w:r>
        <w:rPr>
          <w:sz w:val="28"/>
          <w:szCs w:val="28"/>
        </w:rPr>
        <w:t>Введена административная ответственность за пропаганду закиси азота (веселящий газ)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04.02.2021 N 4-ФЗ в</w:t>
      </w:r>
      <w:r>
        <w:rPr>
          <w:bCs/>
          <w:sz w:val="28"/>
          <w:szCs w:val="28"/>
        </w:rPr>
        <w:t xml:space="preserve">водится административная ответственность за пропаганду закиси азота (веселящий газ), Кодекс об административных правонарушениях РФ </w:t>
      </w:r>
      <w:r>
        <w:rPr>
          <w:sz w:val="28"/>
          <w:szCs w:val="28"/>
        </w:rPr>
        <w:t xml:space="preserve"> дополнен статьей 6.13.1 «Пропаганда закиси азота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перь</w:t>
      </w:r>
      <w:r>
        <w:rPr>
          <w:sz w:val="28"/>
          <w:szCs w:val="28"/>
        </w:rPr>
        <w:t xml:space="preserve"> пропаганда, в том числе посредством сети "Интернет", использования (потребления) закиси азота либо распространение информации о реализации (сбыте) закиси азота не в целях производства пищевой продукции, продовольственных товаров или продуктов питания либо не для медицинского, промышленного или технического применения теперь влечет наложение административного штрафа на граждан в размере от 1 тыс. до 2 тыс. рублей; на должностных лиц - от 10 тыс. до 20 тыс. рублей; на лиц, осуществляющих предпринимательскую деятельность без образования юридического лица, - от 10 тыс. до 20 тыс. рублей либо административное приостановление деятельности на срок до 30 суток; на юридических лиц - от 50 тыс. до 150 тыс. рублей либо административное приостановление деятельности на срок до 30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50756C01E1698C81E0DD52245C742E838F5611654F5A615E381C9145FFC2633468C8D38126C8A4714C5D6E5Cv9A0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8:13:00Z</dcterms:created>
  <dc:creator>Оксана Зайцева</dc:creator>
  <dc:description/>
  <cp:keywords/>
  <dc:language>en-US</dc:language>
  <cp:lastModifiedBy>Оксана Зайцева</cp:lastModifiedBy>
  <dcterms:modified xsi:type="dcterms:W3CDTF">2021-03-14T08:39:00Z</dcterms:modified>
  <cp:revision>3</cp:revision>
  <dc:subject/>
  <dc:title/>
</cp:coreProperties>
</file>