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«</w:t>
      </w:r>
      <w:r>
        <w:rPr>
          <w:b/>
          <w:lang w:eastAsia="ar-SA"/>
        </w:rPr>
        <w:t>Вступил в силу приговор в отношении жителя Оренбургского района, причинившего человеку смерть по неосторожности</w:t>
      </w:r>
      <w:r>
        <w:rPr>
          <w:bCs/>
        </w:rPr>
        <w:t>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</w:t>
      </w:r>
      <w:r>
        <w:rPr>
          <w:lang w:eastAsia="ar-SA"/>
        </w:rPr>
        <w:t>Оренбургским районным судом вынесен обвинительный приговор в отношении 44-летнего жителя Оренбургского района. Он признан виновным в совершении  преступления, предусмотренного ч. 1 ст. 109 УК РФ (причинение смерти по неосторожности)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удебном заседании установлено, что в начале июля 2020 года мужчина, будучи в состоянии алкогольного опьянения, в ходе ссоры с Ивановым В.А., нанес последнему один удар кулаком руки по щеке, отчего Иванов В.А. упал, ударившись темной областью головы на бордюр пешеходного тротуа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От осложнений, возникших в результате полученной травмы, потерпевший скончался через 3 месяца, проведенных в больнице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дсудимый вину в совершении инкриминируемого ему преступления признал полно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уд, согласившись с позицией государственного обвинителя прокуратуры Оренбургского района, признал </w:t>
      </w:r>
      <w:r>
        <w:rPr/>
        <w:t xml:space="preserve">мужчину </w:t>
      </w:r>
      <w:r>
        <w:rPr>
          <w:lang w:eastAsia="ar-SA"/>
        </w:rPr>
        <w:t>виновным и назначил ему наказание в виде 6 месяцев лишения свободы.</w:t>
      </w:r>
    </w:p>
    <w:p>
      <w:pPr>
        <w:pStyle w:val="Normal"/>
        <w:autoSpaceDE w:val="false"/>
        <w:ind w:left="-180" w:right="-5" w:firstLine="54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Приговор суда вступил в законную силу</w:t>
      </w:r>
      <w:r>
        <w:rPr/>
        <w:t>.</w:t>
      </w:r>
    </w:p>
    <w:p>
      <w:pPr>
        <w:pStyle w:val="Normal"/>
        <w:autoSpaceDE w:val="false"/>
        <w:ind w:left="-180" w:right="-5"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35:00Z</dcterms:created>
  <dc:creator>1</dc:creator>
  <dc:description/>
  <cp:keywords/>
  <dc:language>en-US</dc:language>
  <cp:lastModifiedBy>Оксана Зайцева</cp:lastModifiedBy>
  <cp:lastPrinted>2021-04-24T13:36:00Z</cp:lastPrinted>
  <dcterms:modified xsi:type="dcterms:W3CDTF">2021-08-12T11:51:00Z</dcterms:modified>
  <cp:revision>8</cp:revision>
  <dc:subject/>
  <dc:title>Гайскому межрайонному прокурору</dc:title>
</cp:coreProperties>
</file>