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Глава одного из сельсоветов Оренбургского района самовольно выписывала себе премии.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куратурой Оренбургского района на постоянной основе проводятся проверки исполнения законодательства о противодействии корруп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ак, прокуратурой района вскрыт факт коррупционного нарушения при распоряжении бюджетными средствами одной из глав муниципального образования Оренбургского района.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о, что в нарушение требований действующего законодательства, главой дважды изданы распоряжения о премировании себя в размере должностного оклада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ействия главы по изданию распоряжений о премировании самой себя и последующее получение ей на основании этих распоряжений </w:t>
      </w:r>
      <w:r>
        <w:rPr>
          <w:sz w:val="28"/>
          <w:szCs w:val="28"/>
        </w:rPr>
        <w:t xml:space="preserve">денежных средств в виде премий на сумму 31 141,16 руб. являются коррупционным правонарушением, т.к. в этих действиях </w:t>
      </w:r>
      <w:r>
        <w:rPr>
          <w:color w:val="000000"/>
          <w:sz w:val="28"/>
          <w:szCs w:val="28"/>
        </w:rPr>
        <w:t>усматривается неурегулированный конфликт интерес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в целях устранения нарушений законодательства, прокуратурой района в Оренбургский районный суд направлено исковое заявление о </w:t>
      </w:r>
      <w:r>
        <w:rPr>
          <w:sz w:val="28"/>
          <w:szCs w:val="28"/>
          <w:shd w:fill="FFFFFF" w:val="clear"/>
        </w:rPr>
        <w:t>признании незаконными действий главы муниципального</w:t>
      </w:r>
      <w:r>
        <w:rPr>
          <w:sz w:val="28"/>
          <w:szCs w:val="28"/>
        </w:rPr>
        <w:t xml:space="preserve"> образования, </w:t>
      </w:r>
      <w:r>
        <w:rPr>
          <w:sz w:val="28"/>
          <w:szCs w:val="28"/>
          <w:shd w:fill="FFFFFF" w:val="clear"/>
        </w:rPr>
        <w:t>выразившееся в издании незаконных распоряжений о своем премировании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взыскании в пользу бюджета муниципального образования суммы полученных премиальных выплат в размере 31 141, 16 руб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ковые требования прокурора удовлетворены в полном объеме. Решение суда не вступило в законную сил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Pboth">
    <w:name w:val="pboth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48:00Z</dcterms:created>
  <dc:creator>Оксана Зайцева</dc:creator>
  <dc:description/>
  <cp:keywords/>
  <dc:language>en-US</dc:language>
  <cp:lastModifiedBy>Оксана Зайцева</cp:lastModifiedBy>
  <dcterms:modified xsi:type="dcterms:W3CDTF">2020-12-30T09:49:00Z</dcterms:modified>
  <cp:revision>2</cp:revision>
  <dc:subject/>
  <dc:title/>
</cp:coreProperties>
</file>