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сть из зарубежья пойдет под суд за попытку «договориться», по поводу допущенных им нарушения ПДД»</w:t>
      </w:r>
    </w:p>
    <w:p>
      <w:pPr>
        <w:pStyle w:val="Style15"/>
        <w:shd w:fill="FFFFFF" w:val="clear"/>
        <w:tabs>
          <w:tab w:val="clear" w:pos="708"/>
          <w:tab w:val="left" w:pos="160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center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ренбургского района в суд направлено уголовное дело по обвинению гражданина Республики Таджикистан, находящегося на территории законно, который в январе текущего году, будучи уличенны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блюдении требований об обязательном страховании гражданской ответственности владельцев транспортных средств, попытался «урегулировать» этот вопрос с сотрудником ГИБДД, которому передал взятку в сумме 1200 рублей. </w:t>
      </w:r>
    </w:p>
    <w:p>
      <w:pPr>
        <w:pStyle w:val="Normal"/>
        <w:tabs>
          <w:tab w:val="clear" w:pos="708"/>
          <w:tab w:val="left" w:pos="-180" w:leader="none"/>
          <w:tab w:val="center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данное преступление ему грозит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штрафа в размере до двухсот тысяч рублей, либо исправительных работ на срок до одного года, либо ограничения свободы на срок до двух лет, либо лишения свободы на срок до одного года. </w:t>
      </w:r>
    </w:p>
    <w:p>
      <w:pPr>
        <w:pStyle w:val="Normal"/>
        <w:tabs>
          <w:tab w:val="clear" w:pos="708"/>
          <w:tab w:val="left" w:pos="-180" w:leader="none"/>
          <w:tab w:val="center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удебного разбирательства также будет поставлено на контроль рассмотрение органами внутренних дел вопроса о запрете на въезд указанному гражданину на территорию Российской Федерации в соответствии с требованиями Федерального закона от 15.08.1996 № 114-ФЗ «О порядке выезда из Российской Федерации и въезда в Российскую Федерацию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Оксана Зайцева</dc:creator>
  <dc:description/>
  <cp:keywords/>
  <dc:language>en-US</dc:language>
  <cp:lastModifiedBy>Оксана Зайцева</cp:lastModifiedBy>
  <dcterms:modified xsi:type="dcterms:W3CDTF">2022-03-02T06:47:00Z</dcterms:modified>
  <cp:revision>2</cp:revision>
  <dc:subject/>
  <dc:title/>
</cp:coreProperties>
</file>