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о  о легализации доходов, полученных преступным путем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сновные понятия легализации (отмывания) доходов, полученных преступным путем, закреплены Федеральным законом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ый закон регулирует отношения граждан РФ, иностранных граждан и лиц без гражданства, организаций, осуществляющих операции с денежными средствами или иным имуществом, а также государственных органов, осуществляющих контроль на территории Российской Федерации за проведением указанных операций, в целях предупреждения, выявления и пресечения деяний, связанных с легализацией доходов, полученных преступным путем, и финансированием терроризма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этом законодатель определяет, что доходами, полученными преступным путем, являются денежные средства или иное имущество, полученные в результате совершения преступления. Сама легализация доходов, полученных преступным путем, это придание правомерного вида владению, пользованию или распоряжению денежными средствами или иным имуществом, полученными в результате совершения преступления, за исключением преступлений, предусмотренных статьями 193, 194, 198, 199, 199.1 и 199.2 УК РФ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/>
      </w:pPr>
      <w:r>
        <w:rPr>
          <w:sz w:val="28"/>
          <w:szCs w:val="28"/>
        </w:rPr>
        <w:t>Под финансированием терроризма понимается предоставление или сбор средств либо оказание финансовых услуг с осознанием того, что они предназначены для финансирования организации, подготовки и совершения хотя бы одного из преступлений, предусмотренных статьями 205, 205.1, 205.2, 206, 208, 211, 220, 221, 277, 278, 279 и 360 УК РФ, либо для обеспечения организованной группы, незаконного вооруженного формирования или преступного сообщества, созданных или создаваемых для совершения хотя бы одного из указанных преступлений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мерам, направленным на противодействие отмыванию доходов, полученных преступным путем, и финансированию терроризма, относятся организация и осуществление внутреннего и обязательного контроля уполномоченными органами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этом операция с денежными средствами или иным имуществом подлежит обязательному контролю, если сумма, на которую она совершается, равна или превышает 600000 рублей, либо равна сумме в иностранной валюте, эквивалентной 600000 рублей, или превышает ее, а по своему характеру данная операция относится к одному из следующих видов операций: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операции с денежными средствами в наличнофй форме;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зачисление или перевод на счет денежных средств, предоставление или получение кредита (займа), операции с ценными бумагами в случае, если хотя бы одной из сторон является физическое или юридическое лицо, имеющее соответственно регистрацию, место жительства или место нахождения в государстве (на территории), которое (которая) не выполняет рекомендации Группы разработки финансовых мер борьбы с отмыванием денег (ФАТФ);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операции по банковским счетам (вкладам);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иные сделки с движимым имуществом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. 14 указанного Федерального закона, надзор за его исполнением осуществляют Генеральный прокурор Российской Федерации и подчиненные ему прокур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0:00Z</dcterms:created>
  <dc:creator>Оксана Зайцева</dc:creator>
  <dc:description/>
  <cp:keywords/>
  <dc:language>en-US</dc:language>
  <cp:lastModifiedBy>Оксана Зайцева</cp:lastModifiedBy>
  <dcterms:modified xsi:type="dcterms:W3CDTF">2021-05-12T10:51:00Z</dcterms:modified>
  <cp:revision>2</cp:revision>
  <dc:subject/>
  <dc:title/>
</cp:coreProperties>
</file>