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</w:rPr>
        <w:t>В соответствии с федеральным законом о рыболовстве, а также правилами любительского и спортивного рыболовства по Волжско- Каспийскому бассейну с 25 апреля по 10 июня 2021 года на территории Оренбургской области вводится нерестовый запрет на добычу водных биоресурсов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езаконный вылов рыбы в местах её нереста или миграционных путях к ним предусмотрена уголовная ответственность по п. «в» ч. 1 ст. 256 УК РФ до 2 лет лишения своб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5:00Z</dcterms:created>
  <dc:creator>Оксана Зайцева</dc:creator>
  <dc:description/>
  <cp:keywords/>
  <dc:language>en-US</dc:language>
  <cp:lastModifiedBy>Оксана Зайцева</cp:lastModifiedBy>
  <dcterms:modified xsi:type="dcterms:W3CDTF">2021-05-12T09:58:00Z</dcterms:modified>
  <cp:revision>2</cp:revision>
  <dc:subject/>
  <dc:title/>
</cp:coreProperties>
</file>