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23520</wp:posOffset>
                </wp:positionV>
                <wp:extent cx="6237605" cy="427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427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0"/>
                              <w:gridCol w:w="499"/>
                              <w:gridCol w:w="4215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РОДЕЦКИЙ СЕЛЬСОВЕ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30.05.20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30-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6" w:hRule="atLeast"/>
                              </w:trPr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 7-п от 13.08.2019 год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Об утверждении Порядка формирования и ведения реестра источников доходов бюджета  муниципального образования Бродецкий сельсовет Оренбургского района Оренбургской области»    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336.8pt;mso-wrap-distance-left:0pt;mso-wrap-distance-right:9.05pt;mso-wrap-distance-top:0pt;mso-wrap-distance-bottom:0pt;margin-top:-17.6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0"/>
                        <w:gridCol w:w="499"/>
                        <w:gridCol w:w="4215"/>
                      </w:tblGrid>
                      <w:tr>
                        <w:trPr>
                          <w:trHeight w:val="4111" w:hRule="exact"/>
                        </w:trPr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РОДЕЦКИЙ СЕЛЬСОВЕТ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30.05.202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30-п</w:t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1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6" w:hRule="atLeast"/>
                        </w:trPr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7-п от 13.08.2019 год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«Об утверждении Порядка формирования и ведения реестра источников доходов бюджета  муниципального образования Бродецкий сельсовет Оренбургского района Оренбургской области»     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1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7 ст. 47.1 Бюджетного кодекса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osfinansy.ru/" \l "/document/99/56044258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становлением Правительства Российской Федерации от 31 августа 2016 года №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>868</w:t>
      </w:r>
      <w:r>
        <w:rPr>
          <w:sz w:val="28"/>
          <w:szCs w:val="28"/>
        </w:rPr>
        <w:t xml:space="preserve"> «О порядке формирования и ведения перечня источников доходов Российской Федерации» внести изменения в Постановление № 7-п от 13.08.2019г. «Об утверждении Порядка формирования и ведения реестра источников доходов бюджета муниципального образования Бродецкий сельсовет Оренбургского района Оренбургской области»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ункт 7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ведения реестра источников доходов бюджета главные администраторы (администраторы) доходов бюджета (далее-главные администраторы (администраторы) представляют в бухгалтерию администрации информацию не позднее 01 октября, в том числе с использованием программного комплекса 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к  Порядку формирования и ведения реестра источников доходов бюджета муниципального образования Бродецкий сельсовет изложить в новой редакции согласно приложению к настоящему Порядк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 официальном сайте Администрации муниципального образования Бродецкий сельсовет Оренбургского района Оренбургской обла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 вступает  в  силу  со  дня  его 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В.А. Сивола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813"/>
        <w:gridCol w:w="207"/>
        <w:gridCol w:w="272"/>
        <w:gridCol w:w="297"/>
        <w:gridCol w:w="645"/>
        <w:gridCol w:w="746"/>
        <w:gridCol w:w="784"/>
        <w:gridCol w:w="95"/>
        <w:gridCol w:w="340"/>
        <w:gridCol w:w="370"/>
        <w:gridCol w:w="646"/>
        <w:gridCol w:w="145"/>
        <w:gridCol w:w="797"/>
        <w:gridCol w:w="165"/>
        <w:gridCol w:w="960"/>
        <w:gridCol w:w="156"/>
        <w:gridCol w:w="1125"/>
        <w:gridCol w:w="191"/>
        <w:gridCol w:w="1125"/>
        <w:gridCol w:w="156"/>
        <w:gridCol w:w="942"/>
        <w:gridCol w:w="183"/>
        <w:gridCol w:w="709"/>
        <w:gridCol w:w="233"/>
        <w:gridCol w:w="901"/>
        <w:gridCol w:w="151"/>
        <w:gridCol w:w="10"/>
        <w:gridCol w:w="973"/>
        <w:gridCol w:w="10"/>
      </w:tblGrid>
      <w:tr>
        <w:trPr>
          <w:trHeight w:val="615" w:hRule="atLeast"/>
        </w:trPr>
        <w:tc>
          <w:tcPr>
            <w:tcW w:w="14326" w:type="dxa"/>
            <w:gridSpan w:val="27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Порядку формирования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 ведение реестра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ов доходов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родецкий сельсовет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орма реестра источников доходов бюджета муниципального образования Бродецкий сельсовет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реестровой записи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группы источников доходов бюджетов / Наименование источника дохода бюджета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классификации доходов бюджетов</w:t>
            </w:r>
          </w:p>
        </w:tc>
        <w:tc>
          <w:tcPr>
            <w:tcW w:w="1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главного администратора доходов бюджет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ноз доходов бюджета на 20___ г. (текущий финансовый год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казатели кассовых поступлений по состоянию на _____ 20___ года 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 исполнения 20___ г.</w:t>
              <w:br/>
              <w:t>(текущий финансовый год)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ноз доходов бюджета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кода классификации доходов бюджетов</w:t>
            </w:r>
          </w:p>
        </w:tc>
        <w:tc>
          <w:tcPr>
            <w:tcW w:w="1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__ г. (очередной финансовый год)</w:t>
            </w:r>
          </w:p>
        </w:tc>
        <w:tc>
          <w:tcPr>
            <w:tcW w:w="8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____ (первый год планового периода)</w:t>
            </w:r>
          </w:p>
        </w:tc>
        <w:tc>
          <w:tcPr>
            <w:tcW w:w="12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____ (второй год планового периода)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9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Alignright"/>
        <w:spacing w:before="280" w:after="28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5:00Z</dcterms:created>
  <dc:creator>User</dc:creator>
  <dc:description/>
  <dc:language>en-US</dc:language>
  <cp:lastModifiedBy>Бродецкий</cp:lastModifiedBy>
  <cp:lastPrinted>2023-05-26T11:00:00Z</cp:lastPrinted>
  <dcterms:modified xsi:type="dcterms:W3CDTF">2023-06-28T06:45:00Z</dcterms:modified>
  <cp:revision>2</cp:revision>
  <dc:subject/>
  <dc:title>АДМИНИСТРАЦИЯ</dc:title>
</cp:coreProperties>
</file>