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3520</wp:posOffset>
                </wp:positionV>
                <wp:extent cx="6237605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499"/>
                              <w:gridCol w:w="4215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ОДЕЦКИЙ СЕЛЬ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left="0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7-п от 13.08.2019 год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 Порядка формирования и ведения реестра источников доходов бюджета  муниципального образования Бродецкий сельсовет Оренбургского района Оренбургской области»    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36.8pt;mso-wrap-distance-left:0pt;mso-wrap-distance-right:9pt;mso-wrap-distance-top:0pt;mso-wrap-distance-bottom:0pt;margin-top:-17.6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499"/>
                        <w:gridCol w:w="4215"/>
                      </w:tblGrid>
                      <w:tr>
                        <w:trPr>
                          <w:trHeight w:val="4111" w:hRule="exac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ОДЕЦКИЙ СЕЛЬСОВЕ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left="0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7-п от 13.08.2019 год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 Порядка формирования и ведения реестра источников доходов бюджета  муниципального образования Бродецкий сельсовет Оренбургского района Оренбургской области»     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. 47.1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6044258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31 августа 2016 года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868</w:t>
      </w:r>
      <w:r>
        <w:rPr>
          <w:sz w:val="28"/>
          <w:szCs w:val="28"/>
        </w:rPr>
        <w:t xml:space="preserve"> «О порядке формирования и ведения перечня источников доходов Российской Федерации» внести изменения в Постановление № 7-п от 13.08.2019г. «Об утверждении Порядка формирования и ведения реестра источников доходов бюджета муниципального образования Бродецкий сельсовет Оренбургского района Оренбургской области»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7 изложить в следующей редакции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ведения реестра источников доходов бюджета главные администраторы (администраторы) доходов бюджета (далее-главные администраторы (администраторы) представляют в бухгалтерию администрации информацию не позднее 01 октября, в том числе с использованием программного комплекса »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 Порядку формирования и ведения реестра источников доходов бюджета муниципального образования Бродецкий сельсовет изложить в новой редакции согласно приложению к настоящему Порядку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Администрации муниципального образования Бродецкий сельсовет Оренбургского района Оренбургской области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 в  силу  со  дня  его 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В.А. Сивол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МО Оренбургский район, в дело, проку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13"/>
        <w:gridCol w:w="207"/>
        <w:gridCol w:w="272"/>
        <w:gridCol w:w="297"/>
        <w:gridCol w:w="645"/>
        <w:gridCol w:w="746"/>
        <w:gridCol w:w="784"/>
        <w:gridCol w:w="95"/>
        <w:gridCol w:w="340"/>
        <w:gridCol w:w="370"/>
        <w:gridCol w:w="646"/>
        <w:gridCol w:w="145"/>
        <w:gridCol w:w="797"/>
        <w:gridCol w:w="165"/>
        <w:gridCol w:w="960"/>
        <w:gridCol w:w="156"/>
        <w:gridCol w:w="1125"/>
        <w:gridCol w:w="191"/>
        <w:gridCol w:w="1125"/>
        <w:gridCol w:w="156"/>
        <w:gridCol w:w="942"/>
        <w:gridCol w:w="183"/>
        <w:gridCol w:w="709"/>
        <w:gridCol w:w="233"/>
        <w:gridCol w:w="901"/>
        <w:gridCol w:w="151"/>
        <w:gridCol w:w="10"/>
        <w:gridCol w:w="973"/>
        <w:gridCol w:w="10"/>
      </w:tblGrid>
      <w:tr>
        <w:trPr>
          <w:trHeight w:val="615" w:hRule="atLeast"/>
        </w:trPr>
        <w:tc>
          <w:tcPr>
            <w:tcW w:w="14326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рядку формирования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ведение реестра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ов доходов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одецкий сельсовет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а реестра источников доходов бюджета муниципального образования Бродецкий сельсове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реестровой запис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руппы источников доходов бюджетов / Наименование источника дохода бюджет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 доходов бюджета на 20___ г. (текущий финансовый год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и кассовых поступлений по состоянию на _____ 20___ года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сполнения 20___ г.</w:t>
              <w:br/>
              <w:t>(текущий финансовый год)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 доходов бюджета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__ (первый год планового периода)</w:t>
            </w:r>
          </w:p>
        </w:tc>
        <w:tc>
          <w:tcPr>
            <w:tcW w:w="1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__ (второй год планового периода)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lignright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9:00Z</dcterms:created>
  <dc:creator>User</dc:creator>
  <dc:description/>
  <dc:language>en-US</dc:language>
  <cp:lastModifiedBy>111</cp:lastModifiedBy>
  <cp:lastPrinted>2023-05-26T11:00:00Z</cp:lastPrinted>
  <dcterms:modified xsi:type="dcterms:W3CDTF">2023-05-26T06:02:00Z</dcterms:modified>
  <cp:revision>5</cp:revision>
  <dc:subject/>
  <dc:title>АДМИНИСТРАЦИЯ</dc:title>
</cp:coreProperties>
</file>