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" w:firstLine="789"/>
        <w:jc w:val="right"/>
        <w:rPr/>
      </w:pPr>
      <w:r>
        <w:rPr>
          <w:rStyle w:val="FontStyle14"/>
        </w:rPr>
        <w:t xml:space="preserve">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О Бродецкий сельсовет Оренбургского района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 – октябр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jc w:val="center"/>
        <w:rPr>
          <w:rStyle w:val="FontStyle14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ind w:firstLine="7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0"/>
        <w:ind w:firstLine="7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настоящее время занимается 4 крестьянско – фермерских хозяйства Агеев В.М., Сиволапов А.А., Никульшин А.В.,  Агеев Е.М. и  индивидуальный  предприниматель  Никульшин Н.В., в том числе  2 включены в реестр сельхоз товаропроизводителей на получение государственной поддержки в рамках муниципальной программы «Развитие сельского хозяйства и регулирование рынков сельскохозяйственной продукции, сырья и продовольствия Оренбургского района» на 2013-2020 годы. Депутат МО Бродецкий сельсовет Сиволапова В.А. в начале этого года зарегистрировав крестьянско-фермерское хозяйство, основным направлением деятельности которого стало развитие животноводства молочного и мясного направлений, стала обладателем гранта в августе 2017 года по программе «Поддержка начинающих фермеров». Весомую долю в производстве сельскохозяйственной продукции на сегодняшний день занимает КФХ Агеева В.М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тение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 площадь сельскохозяйственных угодий составляет 14712 га, в том числе пашни 11224 га, сенокосы - 761 га, пастбища – 1090 га, естественные угодья  - 1637 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лочено зерновых и зернобобовых (в первоначально-оприходованном весе) 88415 центнеров при средней урожайности  13,8 ц с гектара. Посевная площадь технических культур составила по поселению 1651 га,   валовый сбор  подсолнечника  составил 22526 центнера при средней урожайности 13,6 ц. с гектара Заготовлено сена однолетних и многолетних трав для общественного животноводства 3837 ц. Так же на посевной  площади поселения в 12 га выращивается картофель, капуста и   прочие овощ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закладке урожая будущего года. Озимые культуры(пшеница, рожь озимая) посеяны на площади 2260 га, зябь вспахана на площади 6500 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ноября 2017 года сельхоз организациями засыпано 9000 центнеров семян яровых зерновых и зернобобовых культур, что составляет 97,8 % потреб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растениеводства в поселении предусматривается по следующим направлен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и эффективное использование сельскохозяйственных угод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 освоение научно-обоснованных систем земледелия, адаптация их к местам почвенно-климатических условий и Агро ландшаф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ресурсосберегающих технолог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елекции и семеновод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производства зерна озимых культур, кукурузы, выращиваемой по зерновой технологии, зернобобовых культу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Животно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итогам деятельности  хозяйств всех категорий за 10 месяцев 2017 года  в отрасли животноводств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роизведено (реализовано) скота и птицы в живом весе  134,1 ц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оизведено молока  –4800 ц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надой на фуражную корову составил 2595 л., реализовано молока 4620 ц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ноября 2017 года поголовье крупного рогатого скота  во всех категориях хозяйств составило 933 гол, из них  молочных  коров 313 гол. и молодняка крупного рогатого скота  620 гол, овцы и козы 445 гол, свиньи 128 гол, лошадей 30 гол, птица всех видов и возрастов составляет  3258 гол,  сохранность к уровню 2016 года – 96,03 %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ный показатель объема производства скота и птицы (в живом весе) в текущем году  составляет 143,8 ц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сельскохозяйственных предприятий в среднем  по   поселению за  10 месяцев 2017 года  составила 11487 рублей 46 копее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>
          <w:rStyle w:val="FontStyle14"/>
          <w:b/>
        </w:rPr>
        <w:t>Потребительский рынок</w:t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/>
      </w:r>
    </w:p>
    <w:p>
      <w:pPr>
        <w:pStyle w:val="Style20"/>
        <w:ind w:firstLine="789"/>
        <w:jc w:val="both"/>
        <w:rPr>
          <w:rStyle w:val="FontStyle14"/>
        </w:rPr>
      </w:pPr>
      <w:r>
        <w:rPr>
          <w:rStyle w:val="FontStyle14"/>
        </w:rPr>
        <w:t>На территории поселения на протяжении нескольких лет еженедельно по четвергам проводится мини-ярмарка. Хозяйствующим субъектам всех форм собственности, в том числе гражданам, ведущим личные подсобные хозяйства, лицам занимающиеся садоводством и огородничеством, крестьянско – фермерским хозяйством, местным товаропроизводителем, предоставляются торговые точки на льготных условиях. Доля товаров местного производства в обеспечении оборота розничной торговли пока незначительна и составляет 24,5 %</w:t>
      </w:r>
    </w:p>
    <w:p>
      <w:pPr>
        <w:pStyle w:val="Style20"/>
        <w:ind w:firstLine="789"/>
        <w:jc w:val="both"/>
        <w:rPr>
          <w:rStyle w:val="FontStyle14"/>
        </w:rPr>
      </w:pPr>
      <w:r>
        <w:rPr>
          <w:rStyle w:val="FontStyle14"/>
        </w:rPr>
        <w:t xml:space="preserve">Важную роль в организации обслуживания жителей поселения занимала районная потребительская кооперация (Райпотребсоюз), представленная магазином  Подгородне – Покровского  сельпо, которая невыдержав конкуренции прекратила свою деятельность.  В  магазинах индивидуальных предпринимателей  </w:t>
      </w:r>
      <w:r>
        <w:rPr>
          <w:rFonts w:cs="Times New Roman" w:ascii="Times New Roman" w:hAnsi="Times New Roman"/>
          <w:sz w:val="28"/>
          <w:szCs w:val="28"/>
        </w:rPr>
        <w:t xml:space="preserve">Агеевой С.В., Сиволапова А.А. </w:t>
      </w:r>
      <w:r>
        <w:rPr>
          <w:rStyle w:val="FontStyle14"/>
        </w:rPr>
        <w:t xml:space="preserve"> реализовываются товары повседневного спроса. На территории  муниципального образования созданы благоприятные условия для развития здоровой конкуренции. Наблюдается значительное расширение ассортимента предлагаемых товаров, повышается качество обслуживания населения, увеличивается доля продукции местных товаропроизводителей в торговых объектах, сетевых магазинов.</w:t>
      </w:r>
    </w:p>
    <w:p>
      <w:pPr>
        <w:pStyle w:val="Style20"/>
        <w:ind w:firstLine="789"/>
        <w:jc w:val="both"/>
        <w:rPr/>
      </w:pPr>
      <w:r>
        <w:rPr>
          <w:rStyle w:val="FontStyle14"/>
        </w:rPr>
        <w:t>Осуществляет деятельность на территории муниципального образования одно аптечное учреждение.</w:t>
      </w:r>
    </w:p>
    <w:p>
      <w:pPr>
        <w:pStyle w:val="Style20"/>
        <w:ind w:firstLine="789"/>
        <w:jc w:val="both"/>
        <w:rPr>
          <w:rStyle w:val="FontStyle14"/>
        </w:rPr>
      </w:pPr>
      <w:r>
        <w:rPr>
          <w:rStyle w:val="FontStyle14"/>
        </w:rPr>
        <w:t>Руководство поселения уделяется особое внимание работе по повышению уровня обслуживания населения, предупреждению нарушений в сфере оказания услуг торговли, упорядочению предприятий торговли и обслуживанию, соблюдению цен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в поселении фактически за январь - октябрь 2017 год составил 7,43 млн. руб. или 104,1% к соответствующему периоду прошлого года. В 2017 году, так же как и в 2016 году, оборот розничной торговли на 99,2% формируется торгующими организациями и индивидуальными предпринимателями, реализующими товары вне рынка.</w:t>
      </w:r>
    </w:p>
    <w:p>
      <w:pPr>
        <w:pStyle w:val="Style20"/>
        <w:ind w:firstLine="789"/>
        <w:jc w:val="both"/>
        <w:rPr>
          <w:rStyle w:val="FontStyle14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>
          <w:rStyle w:val="FontStyle14"/>
          <w:b/>
        </w:rPr>
        <w:t>Труд и заработная плата</w:t>
      </w:r>
    </w:p>
    <w:p>
      <w:pPr>
        <w:pStyle w:val="Style20"/>
        <w:ind w:firstLine="789"/>
        <w:jc w:val="both"/>
        <w:rPr>
          <w:rStyle w:val="FontStyle14"/>
          <w:b/>
          <w:b/>
        </w:rPr>
      </w:pPr>
      <w:r>
        <w:rPr/>
      </w:r>
    </w:p>
    <w:p>
      <w:pPr>
        <w:pStyle w:val="Style20"/>
        <w:ind w:firstLine="789"/>
        <w:jc w:val="both"/>
        <w:rPr>
          <w:rStyle w:val="FontStyle14"/>
        </w:rPr>
      </w:pPr>
      <w:r>
        <w:rPr>
          <w:rStyle w:val="FontStyle14"/>
        </w:rPr>
        <w:t>Численность населения на 01.11.2017 г составила 1253 челов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 номинальная заработная плата, начисленная в октябре месяце  2017 года, в организациях, не относящихся к субъектам малого предприниматель- ства, составила 11487 рублей 46 копеек, по сравнению с 2016 годом она уменьшилась на 9,84 %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роченная задолженность организаций по  заработной плате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рганизаций (кроме субъектов малого предпринимательства), сообщивших сведения о просроченной задолженности по заработной плате, суммарная задолженность по заработной плате по кругу наблюдаемых видов экономической деятельности по состоянию на 1 ноября 2017 года отсутствует.</w:t>
      </w:r>
    </w:p>
    <w:p>
      <w:pPr>
        <w:pStyle w:val="Style20"/>
        <w:jc w:val="both"/>
        <w:rPr>
          <w:rStyle w:val="FontStyle14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ные пункты, находящиеся на территории муниципального образования Бродецкий сельсовет практически полностью газифицированы, на всей территории поселения действуют информационно – коммуникационные системы (интернет, связь).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родецкий сельсовет функционирует централизованная теплосеть. Она охватывает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БУК «Гармо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БОУ «Бродецкая С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У «Светляч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родецкая врачебная амбула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хозяйственно - питьевого водоснабжения на территории поселения подземные воды (артскважины). Обеспеченность поселка централизованным водоснабжением осуществлено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. Водозабор включает в себя три водозаборные скважины. Право на пользование недрами оформлено 12.07.2010 г. выдана лицензия на право пользования недрами ОРБ 02387 ВЭ. Регулирующий объем обеспечивается посредством водонапорных баше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оды в скважинах отвечает требованиям СанПиН 2.1.4.559-96 «Питьевая в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МО Бродецкий сельсовет не предусмотрена система центральн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 Бродецкий сельсовет в настоящее время газифицировано 100% домов. Источником подключения Бродецкого сельсовета является межпоселковый газопровод высок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электроснабжения МО Бродецкий сельсовет является высоковольтные ЛЭП- 10кВ. Физическое состояние электрических сетей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изация потребителей поселения осуществляется от действующей автоматической телефонной станции (АТС)типа АТСК-50/200 координатной системы на 200 номеров. Свободных номеров нет (емкость АТСК- исчерп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е расположено в зоне уверенного покрытия операторов сотовой связи «Мегафон», «МТС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e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ТРАСЛЕЙ СОЦИАЛЬНОЙ СФ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на территории МО Бродецкий сельсовет функционировали  две образовательные организации: муниципальное бюджетное общеобразовательное учреждение «Бродецкая» СОШ на 250 мест и дошкольное  образовательное учреждение «Светлячок»  на 50 мест, являющееся филиалом «Бродецкая» СОШ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одного до шести лет, получающих дошкольную образовательную услугу по их содержанию  в муниципальном учреждении   составляет 10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ющий персонал дошкольного  образовательного учреждения  составляет 13 сотрудников, из них 4 человека имеют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евном общеобразовательном учреждении на 01 ноября 2016 года обучалось 114 учащихся, на 01 ноября 2017 года в «Бродецкая СОШ»  обучается 118 учащихся, по сравнению с 2016 годом учащихся увеличилось на 103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 «Бродецкая» СОШ»  составляет 17 педагогов, из них 16 человек с высшим образованием и 14   сотрудников тех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щеобразовательных учреждений соответствует современным требовани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щеобразовательные  учреждения лицензированы и аккредит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йствующая сеть общеобразовательных учреждений в поселении в целом обеспечивает, равный доступ к полноценному образованию всех категорий обучающихся в соответствии с их индивидуальными интересами, способностями и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родецкой врачебной амбулатории поселения работают  7 сотрудников, из них 2 врача общей практики, 2 средних  медицинских работников, 2 сотрудника техперсонала и 1 водитель скор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медицинской помощи населению поселения оказываются с учётом фактической потребности и ниже по стационарной помощи и амбулаторной помощи от установленных территориальной Программой государственных гарантий из-за отсутствия некоторых видов помощи (оказывается в г. Оренбурге: роддома, инфекционной больницы и т.д.) Внедрены новые стандарты качества по оказанию медицинской помощи населению, а так же на территории поселения 2 раза в год работает выездная флюорографическая установка. Проведен запланированный объем диспансеризации и вакцинац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амбулаторным учреждением в 2017 году составила на 1253 человека населения 3274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учреждениями культурно-досугового типа составляет 1  учреждение на 1253 человека. Показатель в планируемые годы не изменится, так как расширения данной отрасли 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культуры созданы и успешно работают  1 клубное формирование, в которых занимается 3 человека, являясь неиссякаемым и главным источником пополнения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 составляет 8332 еди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оселении работает 4 клубных работника. Из них специалистов культурно-досугового профиля 2 человека, со средним образованием -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</w:p>
    <w:p>
      <w:pPr>
        <w:pStyle w:val="Style20"/>
        <w:jc w:val="center"/>
        <w:rPr>
          <w:rStyle w:val="FontStyle14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Style w:val="FontStyle14"/>
        </w:rPr>
        <w:t xml:space="preserve">По данным районного отдела государственной статистики </w:t>
      </w:r>
      <w:r>
        <w:rPr>
          <w:rFonts w:cs="Times New Roman" w:ascii="Times New Roman" w:hAnsi="Times New Roman"/>
          <w:sz w:val="28"/>
          <w:szCs w:val="28"/>
        </w:rPr>
        <w:t>в январе - октябре 2017 года в поселении характеризовалась следующими данны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0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октябрь,  человек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 (без мертворожденных)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7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ших 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7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возрасте до 1 года 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 прирост (+), убыль (-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– октябре 2017 года органами Загса зарегистрировано 9     родившихся и 17 умерших. По сравнению с соответствующим периодом 2016 года число родившихся уменьшилось на 9 человека, число умерших увеличилось в 1,1 раз. Естественная убыль населения составила 8 челове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Никульшина О.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4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firstLine="218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25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232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  <w:ind w:firstLine="14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аблотст"/>
    <w:basedOn w:val="Style24"/>
    <w:qFormat/>
    <w:pPr>
      <w:ind w:left="85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6:00Z</dcterms:created>
  <dc:creator>ГоршковаКА</dc:creator>
  <dc:description/>
  <cp:keywords/>
  <dc:language>en-US</dc:language>
  <cp:lastModifiedBy>Admin</cp:lastModifiedBy>
  <cp:lastPrinted>2016-12-12T19:24:00Z</cp:lastPrinted>
  <dcterms:modified xsi:type="dcterms:W3CDTF">2017-12-12T05:54:00Z</dcterms:modified>
  <cp:revision>291</cp:revision>
  <dc:subject/>
  <dc:title/>
</cp:coreProperties>
</file>