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кантных должностей муниципальной службы  в администрации муниципального образования Бродецкий сельсовет Оренбургского района Оренбургской области, планируемых к замещению в 2017 году, не имеется.          Квалификационные требования к должностям муниципальной службы устанавливаются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и правовыми актами муниципального образования Бродецкий сельсовет Оренбургского района Оренбургской области дополнительные квалификационные требования к должностям муниципальной службы администрации муниципального образования Бродецкий сельсовет Оренбургского района Оренбургской области не  у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знакомиться с федеральным законом, относящимся к данной тематике, который расположен в настоящем разделе нашего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Admin</dc:creator>
  <dc:description/>
  <cp:keywords/>
  <dc:language>en-US</dc:language>
  <cp:lastModifiedBy>Sergey</cp:lastModifiedBy>
  <dcterms:modified xsi:type="dcterms:W3CDTF">2017-01-23T06:15:00Z</dcterms:modified>
  <cp:revision>12</cp:revision>
  <dc:subject/>
  <dc:title/>
</cp:coreProperties>
</file>