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енниками придуманы новые уловки для обмана граждан и хищения денежных средств с банковского счёта с использованием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на номер «жертвы» звонит «представитель банка и сообщает» что в связи с технической неисправностью требуется замена банковских карт в связи с чем, необходимо сообщить номер банковской карты и специальный код. Сообщив данные банковской карты, доверчивые граждане лишаются собственных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данный вид преступления предусмотрена уголовная ответственность лишение свободы на срок до шести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1:00Z</dcterms:created>
  <dc:creator>Оксана Зайцева</dc:creator>
  <dc:description/>
  <cp:keywords/>
  <dc:language>en-US</dc:language>
  <cp:lastModifiedBy>Оксана Зайцева</cp:lastModifiedBy>
  <dcterms:modified xsi:type="dcterms:W3CDTF">2021-05-12T09:52:00Z</dcterms:modified>
  <cp:revision>2</cp:revision>
  <dc:subject/>
  <dc:title/>
</cp:coreProperties>
</file>