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куратура Оренбургского района разъясняет: «Новые профессиональные и квалификационные требования к работникам-водителям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 Приказом Минтранса России от 31.07.2020 N 282 утверждены новые профессиональные и квалификационные требования, предъявляемые к работникам организаций и индивидуальных предпринимателей при осуществлении следующих видов перевоз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еревозки – перевозки пассажиров (на основании договора перевозки или договора фрахтования) и/или грузов (на основании договора перевоз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и для собственных нужд автобусами и грузовыми автомобилями– перемещение лиц (кроме водителя) и/или материальных объектов автобусами и грузовыми автомобилями без заключения вышеуказанных договоров. Требования распространяются и на индивидуальных предпринимателей, осуществляющих такие перевозк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еобходимого уровня знаний и умений, установленных требованиями, работники должны проходить обучение в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установлены требования, в частности, к следующим профессиям и должностям работников: –водитель легкового автомобиля (ТС категорий «B», «BE», включая легковое такси); –водитель грузового автомобиля (ТС категорий «C», «CE» и подкатегорий «C1», «C1E»); –водитель автобуса (ТС категорий «D», «DE» и подкатегорий «D1», «D1E»); –водитель автомобиля(ТС, осуществляющего перевозку опасного груза); –водитель автомобиля (крупногабаритного и/или тяжеловесного ТС или сопровождающего такое ТС); –водитель автомобиля (ТС, осуществляющего перевозку пассажиров и /или грузов в международном сообщении); –контролер технического состояния ТС автомобильного транспорта; –специалист, ответственный за обеспечение безопасности дорожного движения; –консультант по вопросам безопасности перевозки опасных гру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транса вступил в силу с 1 января 2021 года и действует до 1 января 2027 года. Также, с 1 января 2021 года утратил силу Приказ Минтранса России от 28.09.2015 N 287, который ранее устанавливал профессиональные и квалификационные требования к работникам юрлиц и ИП, осуществляющих перевозки автомобильным транспортом и городским наземным электрическим транспортом (конкретные виды перевозок, на которые прежние требования распространялись, указаны не бы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положения новых требований с прежними, то, например: –водитель грузового автомобиля теперь должен знать правила использования тахографов, хотя уметь использовать их в работе он должен был и ранее; –установлено, что водитель грузового автомобиля может иметь иностранное водительское удостоверение в случаях, установленных законодательством РФ (ранее требования этого не позволяли и в этой части противоречили п. 13 ст. 25 Федерального закона от 10.12.1995 N 196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знаниям водителя легкового автомобиля тоже появились новые требования. Водитель среди прочего должен знать, как оказывать помощь при посадке и высадке пассажиров, в том числе с использованием спецустройств для инвалидов, а также основы погрузки, разгрузки, размещения и крепления грузовых мест, багажа в кузове автомобиля, опасность и последствия перемещения г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осуществление перевозок пассажиров и багажа, грузов с нарушением профессиональных и квалификационных требований, предъявляемых к работникам, установлена п. 1 ст. 12.31.1 КоАП РФ (для юридических лиц штраф составляет 100 тыс. ру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22:00Z</dcterms:created>
  <dc:creator>Оксана Зайцева</dc:creator>
  <dc:description/>
  <cp:keywords/>
  <dc:language>en-US</dc:language>
  <cp:lastModifiedBy>Оксана Зайцева</cp:lastModifiedBy>
  <dcterms:modified xsi:type="dcterms:W3CDTF">2021-03-14T08:41:00Z</dcterms:modified>
  <cp:revision>3</cp:revision>
  <dc:subject/>
  <dc:title/>
</cp:coreProperties>
</file>