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овые санитарные требования содержания городских территорий, зданий и жилых помещений и правил складирования бытовых отходов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С 1 марта 2021 года вводятся новые санитарные требования, которые коснутся не только качества питьевой воды, но и содержания городских территорий, зданий и жилых помещений и правил складирования бытовых отходов. Согласно новым СанПиНам, во дворах с подъездами будет запрещено проводить разгрузочные и погрузочные работы, на придомовой территории — запретят мойку автомобилей, проверку тормозов и настройку сигнализац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стче станут требования к частоте и качеству уборки: в подъездах влажная уборка должна проводиться ежедневно, ежедневно же коммунальные службы должны будут проводить уборку дворов с обязательной обработкой антигололедными средствами зимой. Документ будет действовать пока до 2027 года, и в теории предполагает существование «дворов с зелеными насаждениями и их поливом в теплое время года, проездами и тротуарами с твердым покрытием и хорошим освещение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4:00Z</dcterms:created>
  <dc:creator>Оксана Зайцева</dc:creator>
  <dc:description/>
  <cp:keywords/>
  <dc:language>en-US</dc:language>
  <cp:lastModifiedBy>Оксана Зайцева</cp:lastModifiedBy>
  <dcterms:modified xsi:type="dcterms:W3CDTF">2021-05-12T09:55:00Z</dcterms:modified>
  <cp:revision>2</cp:revision>
  <dc:subject/>
  <dc:title/>
</cp:coreProperties>
</file>