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куратура Оренбургского района разъясняет: «О выборе способа управления многоквартирным домом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управлению многоквартирным домом направлена на обеспечение благоприятных и безопасных условий проживания граждан, надлежащее содержание общего имущества в многоквартирном доме. Такая деятельность осуществляется на основании специальной лицензии. Тем, кто осуществляет деятельность по управлению домом товариществом собственников жилья, жилищным кооперативом, получение лицензии не требу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законодательство предусматривает обязанность собственников помещений в многоквартирном доме выбрать один из способов управления домам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посредственное управление (утверждается на общем собрании собственников помещений в доме, в котором количество квартир составляет не более 30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управляющей организ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 Решение общего собрания о выборе способа управления является обязательным для всех собственников помещений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ех случаях, когд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, орган местного самоуправления обязан провести открытый конкурс по отбору управляющей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ездействие органов местного самоуправления и собственников помещений многоквартирных домов, в которых не выбран способ управления или в которых принятое решение о выборе способа управления не реализуется, негативно влияет на качество содержание имущества. Длительное сохранение подобной ситуации может привести к нарушению норм законодательства в сфере санитарно-эпидемиологического благополучия населения, пожарной безопасности и др.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 w:eastAsia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11:00Z</dcterms:created>
  <dc:creator>Дмитрий Куракин</dc:creator>
  <dc:description/>
  <cp:keywords/>
  <dc:language>en-US</dc:language>
  <cp:lastModifiedBy>Оксана Зайцева</cp:lastModifiedBy>
  <cp:lastPrinted>2021-01-16T13:05:00Z</cp:lastPrinted>
  <dcterms:modified xsi:type="dcterms:W3CDTF">2021-03-14T08:40:00Z</dcterms:modified>
  <cp:revision>4</cp:revision>
  <dc:subject/>
  <dc:title/>
</cp:coreProperties>
</file>