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допустимой продолжительности перерыва подачи коммунальной услуг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, определены условия предоставления коммун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частности, предоставление коммунальных услуг потребителю осуществляется бесперебойно либо с перерывами, не превышающими продолжительность соответствующую требованиям к качеству коммунальных услуг. Ниже приведены нормы по допустимой продолжительности перерыва подачи коммун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устимая продолжительность перерыва подачи холодной воды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часов (суммарно) в течение 1 месяца, 4 часа единовременно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варии в централизованных сетях инженерно-технического обеспечения холодного водоснабжения - в соответствии с требованиями законодательства Российской Федерации о техническом регулировании, установленными для наружных водопроводных сетей и сооружений (СНиП 2.04.02-84*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устимая продолжительность перерыва подачи горячей воды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часов (суммарно) в течение 1 месяца, 4 часа единовременно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аварии на тупиковой магистрали - 24 часа подряд; 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-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(СанПиН 2.1.4.2496-09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устимая продолжительность перерыва водоотве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более 8 часов (суммарно) в течение 1 месяца, 4 часа единовременно (в том числе при авар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устимая продолжительность перерыва электроснабж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часа - при наличии двух независимых взаимно резервирующих источников питания; 24 часа - при наличии 1 источника пит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устимая продолжительность перерыва газоснабжения</w:t>
      </w:r>
      <w:r>
        <w:rPr>
          <w:sz w:val="28"/>
          <w:szCs w:val="28"/>
        </w:rPr>
        <w:t xml:space="preserve"> - не более 4 часов (суммарно) в течение 1 меся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Допустимая продолжительность перерыва отопл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более 24 часов (суммарно) в течение 1 месяца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более 16 часов единовременно - при температуре воздуха в жилых помещениях от +12 °C до нормативной температуры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е более 8 часов единовременно - при температуре воздуха в жилых помещениях от +10 °C до +12 °C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олее 4 часов единовременно - при температуре воздуха в жилых помещениях от +8 °C до +10 °C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u w:val="single"/>
        </w:rPr>
        <w:t>Обеспечение своевременного вывоза твердых коммунальных отходов из мест (площадок) накопления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лодное время года (при среднесуточной температуре +5 °C и ниже) не реже одного раза в трое суток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теплое время (при среднесуточной температуре свыше +5 °C) не реже 1 раза в сутки (ежедневный вывоз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пустимое отклонение сроков: не более 72 часов (суммарно) в течение 1 меся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более 48 часов единовременно - при среднесуточной температуре воздуха +5 °C и ниж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более 24 часов единовременно - при среднесуточной температуре воздуха свыше +5 °C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eastAsia="Lucida Sans Unicode"/>
      <w:kern w:val="2"/>
      <w:sz w:val="20"/>
      <w:szCs w:val="20"/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30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sz w:val="27"/>
      <w:szCs w:val="27"/>
      <w:shd w:fill="FFFFFF" w:val="clear"/>
      <w:lang w:val="en-US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49:00Z</dcterms:created>
  <dc:creator>Дмитрий Куракин</dc:creator>
  <dc:description/>
  <cp:keywords/>
  <dc:language>en-US</dc:language>
  <cp:lastModifiedBy>1</cp:lastModifiedBy>
  <cp:lastPrinted>2021-01-16T13:05:00Z</cp:lastPrinted>
  <dcterms:modified xsi:type="dcterms:W3CDTF">2021-02-10T18:39:00Z</dcterms:modified>
  <cp:revision>3</cp:revision>
  <dc:subject/>
  <dc:title/>
</cp:coreProperties>
</file>