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42" w:firstLine="851"/>
        <w:jc w:val="center"/>
        <w:rPr>
          <w:sz w:val="28"/>
          <w:szCs w:val="28"/>
        </w:rPr>
      </w:pPr>
      <w:r>
        <w:rPr>
          <w:sz w:val="28"/>
          <w:szCs w:val="28"/>
        </w:rPr>
        <w:t>«О результатах надзора за исполнением законодательства о противодействии коррупции»</w:t>
      </w:r>
    </w:p>
    <w:p>
      <w:pPr>
        <w:pStyle w:val="Normal"/>
        <w:suppressAutoHyphens w:val="true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в работе прокуратуры Оренбургского района является надзор за исполнением законодательства о противодействии коррупции.</w:t>
      </w:r>
    </w:p>
    <w:p>
      <w:pPr>
        <w:pStyle w:val="Normal"/>
        <w:suppressAutoHyphens w:val="true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-ом полугодии 2021 года в указанной сфере выявлено 80 нарушений законов, принесено 32 протеста, внесено 5 представлений об устранении нарушений закона, по результатам рассмотрения которых к ответственности привлечено 2 должностных лица, в суд направлено 1 исковое заявлений, к административной ответственности привлечено 1 лицо, 1 материал для решения вопроса об уголовном преследовании в порядке ч. 2 ст. 37 УПК РФ, по направленному материалу возбуждено 1 уголовное дело.</w:t>
      </w:r>
    </w:p>
    <w:p>
      <w:pPr>
        <w:pStyle w:val="Normal"/>
        <w:suppressAutoHyphens w:val="true"/>
        <w:ind w:left="-142" w:firstLine="851"/>
        <w:jc w:val="both"/>
        <w:rPr/>
      </w:pPr>
      <w:r>
        <w:rPr>
          <w:sz w:val="28"/>
          <w:szCs w:val="28"/>
        </w:rPr>
        <w:t>Низкое качество нормотворчества является одним из факторов совершения муниципальными служащими коррупционных проступков. По протестам прокурора приведено в соответствие с требованиями федерального законодательства более 30 нормативных правовых актов в сфере противодействия коррупции.</w:t>
      </w:r>
    </w:p>
    <w:p>
      <w:pPr>
        <w:pStyle w:val="Normal"/>
        <w:suppressAutoHyphens w:val="true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прокуратурой выявлен факт отсутствия в двух муниципальных образованиях нормативной базы, регулирующей порядок уведомления о личной заинтересованности муниципального служащего при исполнении должностных обязанностей, которая может привести к конфликту интересов.</w:t>
      </w:r>
    </w:p>
    <w:p>
      <w:pPr>
        <w:pStyle w:val="Normal"/>
        <w:suppressAutoHyphens w:val="true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в адрес глав муниципальных образований внесены представления, которые находятся на рассмотрении.</w:t>
      </w:r>
    </w:p>
    <w:p>
      <w:pPr>
        <w:pStyle w:val="Normal"/>
        <w:suppressAutoHyphens w:val="true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же по результатам проверочных мероприятий прокуратурой района установлено, что один из директором муниципального бюджетного учреждения Оренбургского района оформил своим приказом  на работу двух работников. Ежемесячно включал в табели учёта рабочего времени заведомо ложные сведения об исполнении последними трудовых обязанностей, которые передавал в бухгалтерию учреждения для последующего начисления и выплаты заработной платы. Таким образом, директором учреждения были похищены путём растраты денежные средства в сумме более 600 000 рублей.</w:t>
      </w:r>
    </w:p>
    <w:p>
      <w:pPr>
        <w:pStyle w:val="Normal"/>
        <w:widowControl w:val="false"/>
        <w:ind w:right="21" w:firstLine="708"/>
        <w:jc w:val="both"/>
        <w:rPr/>
      </w:pPr>
      <w:r>
        <w:rPr>
          <w:sz w:val="28"/>
          <w:szCs w:val="28"/>
        </w:rPr>
        <w:t xml:space="preserve">По результатам проверки материал направлен в порядке п. 2 ч. 2 ст. 37 УПК РФ в следственные органы, по результатам рассмотрения которого возбуждено уголовное дело. 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eastAsia="Lucida Sans Unicode"/>
      <w:kern w:val="2"/>
      <w:sz w:val="20"/>
      <w:szCs w:val="20"/>
      <w:lang w:val="en-GB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eastAsia="Lucida Sans Unicode"/>
      <w:kern w:val="2"/>
      <w:sz w:val="20"/>
      <w:szCs w:val="20"/>
      <w:lang w:val="en-GB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eastAsia="Lucida Sans Unicode"/>
      <w:kern w:val="2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35:00Z</dcterms:created>
  <dc:creator>Павел Соколов</dc:creator>
  <dc:description/>
  <cp:keywords/>
  <dc:language>en-US</dc:language>
  <cp:lastModifiedBy>Оксана Зайцева</cp:lastModifiedBy>
  <cp:lastPrinted>2021-07-22T17:14:00Z</cp:lastPrinted>
  <dcterms:modified xsi:type="dcterms:W3CDTF">2021-08-12T12:05:00Z</dcterms:modified>
  <cp:revision>281</cp:revision>
  <dc:subject/>
  <dc:title/>
</cp:coreProperties>
</file>