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Главы муниципального образования Бродецкий сельсовет Оренбургского района оренбургской области за 2019 г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депутаты, жители села, руководители предприятий и организаций!</w:t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131-ФЗ «Об общих принципах местного самоуправления в Российской Федерации» и Уставом муниципального образования Бродецкий сельсовет представляю вашему вниманию отчет главы муниципального образования о проделанной работе в 2019 году.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главы администрации и муниципального образования носит чрезвычайно разноплановый характер  и направлена на: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слаженной работы системы местного самоуправления;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уровня качества   жизни населения;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ение социальных гарантий;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лучшение жилищных условий;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физического и духовного развития;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безопасности жителей села.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ходя из этого, выражу свое видение общих задач, стоящих перед Советом депутатов и перед органами муниципальной власти.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тегия развития нашего муниципального образования на среднесрочную перспективу строится на ключевых направлениях: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и открытости власти;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ономическое развитие территорий;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лучшение качества жизни населения.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Межведомственное взаимодействи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на основе соглашений органы местного самоуправления поселений в зависимости от финансово-экономических и кадровых условии имеют право передавать часть своих полномочий муниципальному району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ровень района переданы полномочия по решению вопросов  местного значения  по осуществлению  мер  по противодействию коррупци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униципальном образовании работает ряд межведомственных комиссий (по вопросам своевременной и полной уплате налогов, страховых взносов, оплаты труда и исполнению иных мероприятий по обеспечению поступлений налоговых и других обязательных платежей в бюджет МО Бродецкий сельсовет, по проведению мониторинга состояния дорог, по проведению неотложных мер в области первичных мер пожарной безопасности.)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дании амбулатории четвертый год работает многофункциональный центр службы « одного окна». Работа службы « одного окна» помогает населению в оформлении документов по разным видам деятельности (юстиции, кадастр, архив), прием ведет специалист по вторникам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муниципального образования Бродецкий сельсовет Оренбургского района активизирована работа с общественностью, в том числе с «Женсоветом» и «Советом ветеранов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информирования населения вся информация, постоянно размещается, обновляется на официальном сайте администрации Бродецкий сельсовет.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Совет депутатов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ительным органом местного самоуправления является Совет депутатов, состоящий из 9 депутатов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овета депутатов МО Бродецкий сельсовет в 2019 году проходила в сотрудничестве с администрацией МО Бродецкий сельсовет, службами и организациями, расположенными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депутатов в своей работе руководствовался нормами действующего законодательства Российской Федерации, Оренбургской области, Уставом МО, регламентом Совета депутатов, уделяя при этом внимание совершенствованию нормативно-правовой базы к правоприменительной практике принятых решений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ом депутатов в 2019 году было проведено 4 заседания. Согласно Регламента, участие депутата на каждом заседании Совета является одной из основных его обязанностей. В отчетном году средняя явка на заседаниях Совета депутатов составила 97 %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ями Совета депутатов принято 23 нормативно-правовых актов. Ключевыми вопросами, рассматриваемыми Советом депутатов, являются вопросы утверждения бюджета муниципального образования и внесении в него текущих изменений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в течение 2019 года было принято 3 решения, которыми вносился  ряд изменений и дополнений в решение Совета депутатов «О бюджете муниципального образования Бродецкий сельсовет Оренбургского района Оренбургской области на 2019 год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проекты решений Совета депутатов прошли правовую и антикоррупционную экспертизу прокуратуры Оренбургского район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ы публичные слушания по проекту исполнения бюджета муниципального образования Бродецкий сельсовет, по проекту Устава МО Бродецкий сельсовет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улярно, в порядке, установленном Уставом МО Бродецкий сельсовет, (через информационные стенды, библиотеку и официальный сайт) до жителей с. Бродецкое и  х. Херсоновка доводились принятые Советом депутатов нормативно-правовые акты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того, для информирования населения вся информация, постоянно размещается, обновляется на официальном сайте администрации Бродецкий сельсовет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яду с этим в работе Совета депутатов необходимо искать новые формы, а также более плотно работать с администрацией и населением, активизировать их участие в жизни сел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Работа с обращениями граждан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приоритетных направлений в деятельности Главы и администрации является работа с обращениями граждан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9 году в администрацию муниципального образования Бродецкий сельсовет Оренбургского района Оренбургской области поступило </w:t>
      </w:r>
      <w:r>
        <w:rPr>
          <w:rFonts w:cs="Times New Roman" w:ascii="Times New Roman" w:hAnsi="Times New Roman"/>
          <w:sz w:val="28"/>
          <w:szCs w:val="28"/>
          <w:lang w:eastAsia="ru-RU"/>
        </w:rPr>
        <w:t>13 письм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граждан  (физических лиц), в том числе представителей организаций (юридических лиц), поданных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бращения рассмотрены в установленный действующим законодательством срок, по всем обращениям даны мотивированные письменные ответы, при этом, от лиц, получивших мотивированные письменные ответы на свои обращения, в последствии никаких претензий и (или) повторных обращений не поступало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общего количества обращений, четыре обращения отнесены к компетенции Совета депутатов муниципального образования Бродецкий сельсовет Оренбургского района Оренбургской области, где и были рассмотрены. Два  обращения представляли собой запросы сведений и документов, один касающийся  деятельности отделения полиции №6, куда был перенаправлен. Остальные касались текущей деятельности администрации.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Бюджет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бюджета поселения имеет следующую характеристику: доходная часть бюджета составляет 5283,4 тыс. руб. , доля собственных доходов составляет 1512,9 тыс. руб. что соответствует 28,6% от доходной части бюджета. Налоговые доходы за 2019 год увеличились в сравнении с 2018 годом на 86,9 тыс. руб., что составило 6% . Как вы понимаете, мы продолжаем оставаться глубоко дотационной территорией (4 группа). Безвозмездных поступлений с вышестоящих уровней бюджетов получено 3770,5 тыс. рублей. Налог на доходы физических лиц составляет 740,7 руб.; налог на имущество 14,2 руб.; земельный налог 291,5 руб.; расходы на осуществлении части переданных полномочий в район предусмотрены  в размере1 тыс. руб.; на содержание учреждений культуры потрачено 1566,4тыс. руб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Безопасность дорожного движения и дорожная деятельность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внимание в работе администрации уделяется вопросу по обеспечению безопасности дорожного движения муниципального образования. Подготовлена и утверждена полностью проектная документация по организации дорожного движения по всем улицам с. Бродецкое. По пер. Школьному установлены дорожные знаки. Продолжается работа по постановке на кадастровый учет и оформление в собственность внутрипоселковых дорог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енний и зимний период регулярно производится очистка дорог местного значения от снега. В Весенне-летний период, ведется очистка территории МО Бродецкий сельсовет от мусора, регулярно организовываются субботники для поддержания санитарного порядк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ВУС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го в 2019 году на воинском учете состоит 244 человека, 2 офицера, пребывающих в запасе, 18 призывников 1996-2002 годов рождения, 237 солдат и сержантов, проживающих на территории МО Бродецкий сельсовет. Принято на воинский учет за текущий год 6 человек, снято с воинского учета 7 человек. Дважды в месяц подаются списки на прибывших, выбывших и  изменивших учетные данные военнообязанных граждан. Периодически проводились сверки учетных данных  военнообязанных граждан с личными карточками, сверки похозяйственных книг с УК (учетными карточками) для уточнения фактического нахождения военнообязанных и призывников, проживающих на территории МО, сверки УК с актами гражданского состоянии с внесением в УК всех выявленных изменений и сообщением о них в ВК. Проводилось оповещение военнообязанных граждан в указанные им пункты сбора. Картотека УК, картотека карточек контрольного оповещения, картотека повесток приведены в соответствие с требованиями ВК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ичный воинский учет осуществляется со всеми изменениями и дополнениями согласно законодательств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Работа с документам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нашего поселения проживает 1265 человек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и всего года специалистами администрации велась работа с населением. Специалисты администрации занимаются выдачей справок населению о составе семьи в УСЗН, нотариусу, в иные органы по месту требования. В частности было представлено более 400 всякого рода справок. Рассмотрено более 50 устных и письменных обращений. Принято 28 постановлений по основной деятельности, дано 457 ответов областным и районным организациям и учреждениям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Молодежная политик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ы администрации оказывают помощь молодым семьям в получении субсидии по программе «Обеспечение жильем молодых семей». Проводились акции: «Собери ребенка в школу». Пятидесяти семьям социального риска оказана помощь в установке противопожарных сигнализаторов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ельское хозяйство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влияние на экономический потенциал развития поселения оказывает сельское хозяйство. Производством сельскохозяйственной продукции в настоящее время занимается 4 крестьянско – фермерских хозяйства Агеев В.М., Сиволапов А.А., Агеев Е.М и индивидуальный  предприниматель глава КФХ  Никульшин Н.В. Весомую долю в производстве сельскохозяйственной продукции на сегодняшний день занимает КФХ Агеева В.М. и КФХ Никульшина Н.В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агропромышленный комплекс поселения сохранил положительные тенденции развития. В ближайшей перспективе агропромышленная структура поселения продолжит свое развити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0. Растениеводств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елении  площадь сельскохозяйственных угодий составляет 14712 га, в том числе пашни 11224 га, сенокосы - 761 га, пастбища – 1090 га, естественные угодья  - 1637 г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лочено зерновых и зернобобовых (в первоначально-оприходованном весе) 32252 центнеров, при средней урожайности  3,6 ц с гектара. Посевная площадь технических культур составила по поселению 3075 га,   валовый сбор  подсолнечника  составил 17488 центнера, при средней урожайности 5,7 ц. с гектара. Заготовлено однолетних и многолетних трав на корм для общественного животноводства 3316 ц. Так же на посевной  площади поселения в 10 га выращивается картофель, капуста на  12 га, прочие овощ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закладке урожая будущего года. Озимые культуры (пшеница, рожь озимая) посеяны на площади 3407 га, зябь вспахана на площади 3770 г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Животноводств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деятельности  хозяйств всех категорий за 2019 года  в отрасли животноводств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произведено (реализовано) скота и птицы в живом весе  333 ц.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роизведено молока  –2520 ц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й надой на фуражную корову составил 2015 л., реализовано молока 1740 ц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 01. 2020 года поголовье крупного рогатого скота  во всех категориях хозяйств составило 933 головы. Из них  молочных  коров 313 голов и молодняка крупного рогатого скота  620 голов, овцы и козы 386 голов, свиней 455 голов, лошадей 43 головы, птица всех видов и возрастов составляет  2718 голов,  сохранность поголовья к уровню 2018 года – 96,03 %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сельскохозяйственных предприятий в среднем  по   поселению за  2019 года  составила 14732 рублей 21 копеек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 и культу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ое пространство представлено одной школой: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бюджетным общеобразовательным учреждением «Бродецкая СОШ» на 250 мест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 образовательным учреждением «Светлячок» на 50 мес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а территории муниципального образования осуществляют работу  Бродецкая врачебная амбулатория «ГАУЗ Оренбургская РБ», и МБУК «Гармония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работе учреждения культуры хотелось бы остановиться подробнее. Наш клуб, участники художественной самодеятельности участвуют и проводят различные мероприятия, на местах и осуществляет выезды в соседние поселения. Работа строится в тесном контакте со школой и детским садом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и года было проведено порядка 113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ных мероприятий, из них 15 для молодежи, 39 для детей. Хочется напомнить основные события прошлого года: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дественские посиделки с детьми;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стиваль художественной самодеятельности «Обильный край благословенный»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рт посвященный «Дню 8 марта»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ы Масленицы, «Масленичные гулянья»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ктакль « По Щучьему веленью»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тинг, праздничный концерт посвященный  «Дню Победы»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детства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тинг «Реквием», в память о погибших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Молодежи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аздник Урожая»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Пожилого человека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матери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годние мероприятия, посвященные празднованию Нового года для детей и взрослых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 за 2019 год велась кружковая работа: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жок « Грамотейка»  подготовка детей к школе. Танцевальный кружок старшая и младшая группа «Незабудки» 14 детей,  « Макраме» занимались 6 детей и «Волшебные петельки» занимались 8 детей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т свою творческую деятельность вокальная группа «Сударушки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ЖКХ и Благоустройство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хочу остановиться на некоторых проблемах, решением которых администрация совместно с населением занимались в течении год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бственности администрации находятся водопроводные сети протяженностью 11,9 км., 2 водозаборные скважины, 2 резервуар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все коммуникации находятся в исправном состоянии. Для удобства населения, оплата за водопотребление осуществляется через кассу МУП «Бродецкое», в населенном пункте по адресу: с. Бродецкое, ул. Победы 2. Абоненты извещаются квитанциям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е смотря на всю проводимую работу задолженность населения составляет 320 тыс. руб. В настоящее время подготовлены исковые заявления в суд по взысканию задолженности за потребленную воду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бесперебойной работы объектов, на случай аварийного отключения водопотребления с помощью оказанных содействий депутата Совета депутатов Шаранина А.Е., был приобретен водяной насос мощностью  25 кубов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МО Бродецкий сельсовет, была приобретена детская игровая площадка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лась ежегодная уборка свалки ТБО. Очистили от мусора частично ул. Победы. Для санитарной очистке населенных пунктов привлекались 2 человека на договорной основ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проводились в течении года проводились различные спортивные мероприятия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Задачи на 2020 год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задача развития муниципального образования Бродецкий сельсовет Оренбургского района Оренбургской области состоит в создании комфортной среды для достойного уровня жизни местного населени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щательное изучение поступающих обращений граждан, необходимо максимально учитывать все пожелания и замечания жителей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 на  территории достаточно. Жителей, прежде всего, беспокоят и волнуют вопросы благоустройств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ы: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уличного освещения,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квидация несанкционированных свалок,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монт и обслуживание автомобильных дорог,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просы поддержки  молодежи и социальной защищенности населени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органов власти всегда должна быть открытой, прозрачной, а главное – понятной людям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одя итог, хочу сказать, что в условиях жесткой экономики бюджетных средств предстоит сделать ещё многое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при тесном взаимодействии населения, депутатов местного совета, руководителей учреждений, предпринимателей можно достичь больших результатов на благо нашей территории и всего населения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год памяти, и поэтому у всех должно быть одно стремление содержать наше село в чистоте и порядк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аю свою признательность депутатам Бродецкого сельсовета, жителям села, индивидуальным предпринимателям, руководителям учреждений за взаимодействие и сотрудничество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 всем вам крепкого здоровья, мира и стабильности, уверенности в завтрашнем дне, взаимопонимания, удачи и всего самого доброго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за внимание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851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4"/>
      <w:sz w:val="28"/>
      <w:szCs w:val="20"/>
    </w:rPr>
  </w:style>
  <w:style w:type="character" w:styleId="Style13">
    <w:name w:val="Основной текст Знак"/>
    <w:basedOn w:val="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ind w:left="0" w:right="0" w:firstLine="2189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left="0" w:right="0"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left="0" w:right="0" w:firstLine="258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left="0" w:right="0" w:firstLine="2323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 w:before="0" w:after="0"/>
      <w:ind w:left="0" w:right="0" w:firstLine="14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8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  <w:ind w:left="0" w:right="0"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88" w:before="0" w:after="0"/>
      <w:ind w:left="0" w:right="0" w:firstLine="567"/>
      <w:jc w:val="both"/>
    </w:pPr>
    <w:rPr>
      <w:rFonts w:ascii="Times New Roman" w:hAnsi="Times New Roman" w:eastAsia="Times New Roman" w:cs="Times New Roman"/>
      <w:spacing w:val="4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Шапка1"/>
    <w:basedOn w:val="Normal"/>
    <w:qFormat/>
    <w:pPr>
      <w:shd w:fill="CCCCCC" w:val="clear"/>
      <w:spacing w:lineRule="auto" w:line="240" w:before="0" w:after="0"/>
      <w:ind w:left="1134" w:right="0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Таблица"/>
    <w:basedOn w:val="13"/>
    <w:qFormat/>
    <w:pPr>
      <w:shd w:fill="auto" w:val="clear"/>
      <w:spacing w:lineRule="exact" w:line="220"/>
      <w:ind w:left="0" w:right="0" w:hanging="0"/>
    </w:pPr>
    <w:rPr>
      <w:rFonts w:ascii="Arial" w:hAnsi="Arial" w:eastAsia="Times New Roman" w:cs="Times New Roman"/>
      <w:sz w:val="20"/>
      <w:szCs w:val="20"/>
    </w:rPr>
  </w:style>
  <w:style w:type="paragraph" w:styleId="Style24">
    <w:name w:val="Таблотст"/>
    <w:basedOn w:val="Style23"/>
    <w:qFormat/>
    <w:pPr>
      <w:ind w:left="85" w:right="0" w:hanging="0"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E1">
    <w:name w:val="Кe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5:00Z</dcterms:created>
  <dc:creator>ГоршковаКА</dc:creator>
  <dc:description/>
  <cp:keywords/>
  <dc:language>en-US</dc:language>
  <cp:lastModifiedBy>Бродецкий</cp:lastModifiedBy>
  <cp:lastPrinted>2020-04-07T15:55:00Z</cp:lastPrinted>
  <dcterms:modified xsi:type="dcterms:W3CDTF">2020-04-07T10:56:00Z</dcterms:modified>
  <cp:revision>3</cp:revision>
  <dc:subject/>
  <dc:title/>
</cp:coreProperties>
</file>