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402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ОДЕЦКИЙ СЕЛЬСОВЕТ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№____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</w:t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left="-68" w:right="-7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2880</wp:posOffset>
                      </wp:positionV>
                      <wp:extent cx="2823210" cy="307975"/>
                      <wp:effectExtent l="3175" t="3175" r="3175" b="635"/>
                      <wp:wrapNone/>
                      <wp:docPr id="1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120" cy="307800"/>
                                <a:chOff x="0" y="0"/>
                                <a:chExt cx="28231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08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0"/>
                                  <a:ext cx="72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-4.55pt;margin-top:14.4pt;width:222.2pt;height:24.2pt" coordorigin="-91,288" coordsize="4444,484">
                      <v:line id="shape_0" from="-91,288" to="220,288" ID="Линия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1,288" to="-91,772" ID="Линия 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5,288" to="4346,288" ID="Линия 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3,288" to="4353,772" ID="Линия 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лучаев осущест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банковского сопров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ов, предметом котор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поставки товаров, выпо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работ, оказание услуг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нуж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ецки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Бродец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Бродец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Оренбургского района, муниципальной (комплексной) программой Бродецкий сельсовет Оренбургского района Оренбургской области 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размещения на официальном сайте муниципального образования Бродецкий сельсовет Оренбург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А. Сивол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dc:language>en-US</dc:language>
  <cp:lastModifiedBy>111</cp:lastModifiedBy>
  <cp:lastPrinted>2023-05-05T10:16:00Z</cp:lastPrinted>
  <dcterms:modified xsi:type="dcterms:W3CDTF">2023-05-10T12:20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266142634AF1917B67D94821FD18</vt:lpwstr>
  </property>
  <property fmtid="{D5CDD505-2E9C-101B-9397-08002B2CF9AE}" pid="3" name="KSOProductBuildVer">
    <vt:lpwstr>1033-11.2.0.10351</vt:lpwstr>
  </property>
</Properties>
</file>