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енбургским районным судом вынесен приговор в отношении двух молодых мужчин. Они признаны виновными в совершении преступления, предусмотренн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.3 ст.159 УК РФ </w:t>
      </w:r>
      <w:r>
        <w:rPr>
          <w:rFonts w:cs="Times New Roman" w:ascii="Times New Roman" w:hAnsi="Times New Roman"/>
          <w:sz w:val="28"/>
          <w:szCs w:val="28"/>
          <w:lang w:eastAsia="ar-SA"/>
        </w:rPr>
        <w:t>(хищение имущества группой лиц с использованием служебного положения).</w:t>
      </w:r>
    </w:p>
    <w:p>
      <w:pPr>
        <w:pStyle w:val="Normal"/>
        <w:shd w:fill="FFFFFF" w:val="clear"/>
        <w:spacing w:lineRule="auto" w:line="240" w:before="0" w:after="0"/>
        <w:ind w:left="11" w:right="11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ом установлено, что летом  2021 года, работники одного из предприятий Газпрома, один из которых является должностным лицом вступили между собой в преступный сговор с целью хищения путём обмана  имущества предприятия – буровых труб. </w:t>
      </w:r>
    </w:p>
    <w:p>
      <w:pPr>
        <w:pStyle w:val="Normal"/>
        <w:shd w:fill="FFFFFF" w:val="clear"/>
        <w:spacing w:lineRule="auto" w:line="240" w:before="0" w:after="0"/>
        <w:ind w:left="11" w:right="11" w:firstLine="7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я  свой преступный план с территории предприятия ими были вывезены трубы на сумму свыше 360000 рублей которые злоумышленники пытались реализовать в одном из населённых пунктов Оренбург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уде виновные вину признали в содеянном раскаялись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д, принимая представленные доказательства, полностью согласившись с позицией государственного обвинителя, признали подсудимых виновными в совершении тяжкого преступления  и назначил наказание обоим  в виде  штрафа в размере 40 и 50 тыс. рублей. Украденное имущество возвращено законному владельц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овор в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закон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  вступи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7:00Z</dcterms:modified>
  <cp:revision>2</cp:revision>
  <dc:subject/>
  <dc:title/>
</cp:coreProperties>
</file>