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Прокуратура Оренбургского района разъясняет: «Особенности распространения информации в социальных сет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30.12.2020 N 530-ФЗ о</w:t>
      </w:r>
      <w:r>
        <w:rPr>
          <w:bCs/>
          <w:sz w:val="28"/>
          <w:szCs w:val="28"/>
        </w:rPr>
        <w:t>пределены особенности распространения информации в социальных се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ФЗ № 530 "Владелец социальной сети" - это владелец сайта (страницы сайта в Интернете, информационной системы, программы для ЭВМ), которые предназначены и (или) используются их пользователями для предоставления и (или) распространения посредством созданных ими персональных страниц информации на государственном языке РФ, государственных языках республик в составе РФ или иных языках народов РФ, на которых может распространяться реклама, направленная на привлечение внимания потребителей, находящихся на территории РФ, и доступ к которым в течение суток составляет более 500 тыс. пользователей Интернета, находящихся на территории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ы </w:t>
      </w:r>
      <w:hyperlink r:id="rId3">
        <w:r>
          <w:rPr>
            <w:rStyle w:val="InternetLink"/>
            <w:sz w:val="28"/>
            <w:szCs w:val="28"/>
          </w:rPr>
          <w:t>обязанности</w:t>
        </w:r>
      </w:hyperlink>
      <w:r>
        <w:rPr>
          <w:sz w:val="28"/>
          <w:szCs w:val="28"/>
        </w:rPr>
        <w:t xml:space="preserve"> владельца социальной сети, среди которых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социальной сети в целях совершения уголовно наказуемых деяний, разглашения сведений, составляющих государственную или иную специально охраняемую законом тайну,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содержащих нецензурную бра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преты и ограничения, предусмотренные законодательством о референдуме и вы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 и организаций, в том числе честь, достоинство и деловую репу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местить в социальной сети документ, устанавливающий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ее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социальной сети должен осуществлять ее мониторинг на предмет выявления информации, запрещенной к распространению, а также обязан разместить в социальной сети адрес электронной почты для направления ему юридически значимых сообщений, свои фамилию и инициалы (для физического лица) или наименование (для юридического лица), а также электронную форму для направления обращений о незаконно распространяемой информации. В случае выявления указанной информации владелец социальной сети обязан принять меры по ограничению доступа к 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отрен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жалования пользователем социальной сети принятых мер по ограничению доступа к его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были нарушены владельцем социальной сети в результате неисполнения им установленных требований, вправе обратиться за судебной защитой своих прав, в том числе с исками о возмещении убытков, компенсации морального вреда, защите чести, достоинства и деловой репу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E5566F04B1B8ED7194208B1BB86D95973C2B5D920FCDFF058F3EF509CD5ED793DA49ADCB7744BCF0AAD9248L5xBE" TargetMode="External"/><Relationship Id="rId3" Type="http://schemas.openxmlformats.org/officeDocument/2006/relationships/hyperlink" Target="consultantplus://offline/ref=134E5566F04B1B8ED7194208B1BB86D95973C2B5D920FCDFF058F3EF509CD5ED6B3DFC96DEB16A4ACF1FFBC30E0F41F12D1532219628B572L3xBE" TargetMode="External"/><Relationship Id="rId4" Type="http://schemas.openxmlformats.org/officeDocument/2006/relationships/hyperlink" Target="consultantplus://offline/ref=134E5566F04B1B8ED7194208B1BB86D95973C2B5D920FCDFF058F3EF509CD5ED6B3DFC96DEB16A48CF1FFBC30E0F41F12D1532219628B572L3xBE" TargetMode="External"/><Relationship Id="rId5" Type="http://schemas.openxmlformats.org/officeDocument/2006/relationships/hyperlink" Target="consultantplus://offline/ref=134E5566F04B1B8ED7194208B1BB86D95973C2B5D920FCDFF058F3EF509CD5ED6B3DFC96DEB16A4FC81FFBC30E0F41F12D1532219628B572L3x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8:00Z</dcterms:created>
  <dc:creator>Оксана Зайцева</dc:creator>
  <dc:description/>
  <cp:keywords/>
  <dc:language>en-US</dc:language>
  <cp:lastModifiedBy>Оксана Зайцева</cp:lastModifiedBy>
  <dcterms:modified xsi:type="dcterms:W3CDTF">2021-03-14T08:41:00Z</dcterms:modified>
  <cp:revision>3</cp:revision>
  <dc:subject/>
  <dc:title/>
</cp:coreProperties>
</file>