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ценка эффективности муниципальн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куратурой района в ходе мониторинга исполнения бюджетного законодательства в деятельности поднадзорных органов местного самоуправления выявлены наруше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Так, в соответствии с ч. 3 ст. 179 Бюджетного кодекса РФ по каждой муниципальной программе ежегодно проводится оценка эффективности ее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оценка проводится в целях дальнейшего принятия решения о необходимости прекращения или об изменении, (начиная с очередного финансового года)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ка эффективности муниципальной программы напрямую зависит на порядок реализации ее мероприятий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Вместе с тем, проверкой установлено, что 17 администрациями сельских поселений обязанность, предусмотренная ч. 3 ст. 179 БК РФ, связанная с проведением оценки эффективности муниципальных программ не исполнена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При этом, вышеуказанные нарушения допускались, в том числе, в отношении муниципальных программ в сфере безопасности дорожной деятельности, ЖКХ, защиты субъектов предпринимательской деятельности и т.п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федерального законодательства, прокуратурой района главам 17 сельских поселений внесены представления, которые рассмотрены и удовлетворены, проведена оценка эффективности программ, виновные лица, допустившие нарушения, привлечены к дисциплинарной ответствен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Оксана Зайцева</cp:lastModifiedBy>
  <cp:lastPrinted>2021-07-22T17:43:00Z</cp:lastPrinted>
  <dcterms:modified xsi:type="dcterms:W3CDTF">2021-08-12T11:56:00Z</dcterms:modified>
  <cp:revision>139</cp:revision>
  <dc:subject/>
  <dc:title/>
</cp:coreProperties>
</file>