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4429"/>
      </w:tblGrid>
      <w:tr>
        <w:trPr>
          <w:trHeight w:val="1978" w:hRule="atLeast"/>
        </w:trPr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Прямая соединительная линия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8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10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ЕЦК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78" w:hanging="0"/>
              <w:jc w:val="both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531" w:hRule="atLeast"/>
        </w:trPr>
        <w:tc>
          <w:tcPr>
            <w:tcW w:w="4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№______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4429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</wp:posOffset>
                      </wp:positionV>
                      <wp:extent cx="2824480" cy="228600"/>
                      <wp:effectExtent l="3175" t="3175" r="3175" b="635"/>
                      <wp:wrapNone/>
                      <wp:docPr id="6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.5pt;margin-top:1.35pt;width:222.35pt;height:17.95pt" coordorigin="-30,27" coordsize="4447,359">
                      <v:line id="shape_0" from="-30,27" to="281,27" ID="Line 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0,27" to="-30,386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8,27" to="4409,27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7,27" to="4417,386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утверждении Порядка формирования и ведения реестра муниципальных услуг</w:t>
            </w:r>
          </w:p>
        </w:tc>
        <w:tc>
          <w:tcPr>
            <w:tcW w:w="4429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7 статьи 11 Федерального закона от 27 июля 2010 года № 210-ФЗ «Об организации предоставления государственных и муниципальных услуг», в целях обеспечения доступа физических и юридических лиц к достоверной и актуальной информации о муниципальных услугах</w:t>
      </w:r>
      <w:r>
        <w:rPr>
          <w:bCs/>
          <w:sz w:val="28"/>
        </w:rPr>
        <w:t xml:space="preserve"> муниципального образования Бродецкий сельсовет Оренбургского района Оренбургской области</w:t>
      </w:r>
      <w:r>
        <w:rPr>
          <w:sz w:val="28"/>
          <w:szCs w:val="28"/>
        </w:rPr>
        <w:t>, постановляет: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формирования и ведения реестра муниципальных услуг, предоставляемых администрацией муниципального образования Бродецкий сельсовет Оренбургского района Оренбургской области согласно приложению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муниципального образования Бродецкий сельсовет осуществить формирование реестра муниципальных услуг (функций) муниципального образования Бродецкий сельсовет Оренбургского района Оренбургской област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муниципального образования Бродецкий сельсовет Оренбургского района в сети Интернет:</w:t>
      </w:r>
      <w:r>
        <w:rPr/>
        <w:t xml:space="preserve"> </w:t>
      </w:r>
      <w:r>
        <w:rPr>
          <w:sz w:val="28"/>
          <w:szCs w:val="28"/>
        </w:rPr>
        <w:t xml:space="preserve">https://бродецкийсельсовет.рф/, и обнародованию путем размещения в специально отведенных местах на территории муниципального образования Бродецкий  сельсовет.  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бнародования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В.А. Сиволапова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00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Бродецкий сельсовет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__</w:t>
            </w:r>
          </w:p>
          <w:p>
            <w:pPr>
              <w:pStyle w:val="ConsPlusTitle"/>
              <w:ind w:firstLine="720"/>
              <w:jc w:val="righ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муниципальных услуг, предоставляемых администрацией муниципального образования Бродецкий сельсовет Оренбургского района 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формирования и ведения реестра муниципальных услуг, предоставляемых администрацией муниципального образования Бродецкий сельсовет Оренбургского района Оренбургской области (далее – Порядок), разработан в соответствии с Федеральным законом от 27 июля 2010 года № 210-ФЗ «Об организации предоставления государственных и муниципальных услуг» и устанавливает правила формирования, ведения и использования реестра муниципальных услуг, предоставляемых администрацией муниципального образования Бродецкий сельсовет Оренбургского района Оренбургской области (далее – Реестр)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 муниципального образования Бродецкий сельсовет муниципальных услугах, их составе и содержании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1.3. Основные понятия, используемые в Порядке: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Бродецкий сельсовет Оренбургского района Оренбургской области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ель муниципальной услуги – физическое и (или) юридическое лицо, обратившееся непосредственно либо через своего представителя в организацию, оказывающую муниципальную услугу (исполняющую муниципальную функцию), для реализации прав, предоставленных ему законодательством; 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естр муниципальных услуг – муниципальная информационная система, содержащая сведения о предоставляемых органами местного самоуправления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1.4. Ведение реестра муниципальных услуг осуществляется для решения следующих задач: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1) обеспечение прав физических и юридических лиц на получение муниципальных услуг (функций) своевременно и в соответствии со стандартом предоставления муниципальных услуг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едоставления полной, актуальной и достоверной информации о муниципальных услугах (функциях), предоставляемых населению и организациям;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3) 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ответствия деятельности органов местного самоуправления муниципального образования Бродецкий сельсовет по предоставлению муниципальных услуг (функций) требованиям действующего законодательства Российской Федерации, муниципальных правовых актов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1.5. Реестр муниципальных услуг утверждается постановлением администрации муниципального образования Бродецкого сельсовет Оренбургского района Оренбургской области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нципы формирования и ведения Реестра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динства требований к определению и включению муниципальных услуг (функций) в реестр муниципальных услуг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ноты описания и отражения муниципальных услуг (функций) в реестре муниципальных услуг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бличности реестра муниципальных услуг (функций);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4)  периодического пересмотра требований к перечню и описанию муниципальных услуг (функций), предусмотренных реестром муниципальных услуг, в целях увеличения их доступности для потребителей.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Реестра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3.1. Реестр муниципальных услуг содержит следующие сведения: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муниципальных услугах, предоставляемых администрацией муниципального образования Бродецкий сельсовет в соответствии с Федеральным законом от 27 июля 2010 г. N 210-ФЗ «Об организации предоставления государственных и муниципальных услуг»; 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включены в перечень, который утверждается нормативным правовым актом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3)</w:t>
      </w:r>
      <w:r>
        <w:rPr>
          <w:rFonts w:eastAsia="Calibri"/>
          <w:spacing w:val="-4"/>
          <w:sz w:val="28"/>
          <w:szCs w:val="28"/>
          <w:lang w:eastAsia="en-US"/>
        </w:rPr>
        <w:t xml:space="preserve">  об услугах, оказываемых </w:t>
      </w:r>
      <w:r>
        <w:rPr>
          <w:spacing w:val="-4"/>
          <w:sz w:val="28"/>
          <w:szCs w:val="28"/>
        </w:rPr>
        <w:t>муниципальными</w:t>
      </w:r>
      <w:r>
        <w:rPr>
          <w:rFonts w:eastAsia="Calibri"/>
          <w:spacing w:val="-4"/>
          <w:sz w:val="28"/>
          <w:szCs w:val="28"/>
          <w:lang w:eastAsia="en-US"/>
        </w:rPr>
        <w:t xml:space="preserve">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 Федерации от 25.04.2011 № 729-р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реестр муниципальных услуг не включаются сведения о государственных услугах, предоставляемых федеральными органами исполнительной власти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3.3. Реестр содержит сведения о муниципальных услугах (функциях)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муниципального образования обеспечивает доступность содержащихся в реестре муниципальных услуг сведений для любых лиц путем размещения его в сети Интернет на официальном сайте муниципального образования Бродецкий сельсовет Оренбургского района Оренбургской области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и ведение Реестра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Реестр муниципальных услуг формируется и ведется на бумажном носителе и в электронной форме. При несоответствии записей в Реестре на бумажном носителе записям Реестра в электронной форме приоритет имеют записи на бумажных носителях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Реестр на бумажном носителе (внесение изменений в Реестр на бумажном носителе) утверждается постановлением администрации муниципального образования Бродецкий сельсовет Оренбургского района Оренбургской области (далее - постановление)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Формирование Реестра на бумажном носителе осуществляется специалистами, предоставляющими услуги, путем внесения сведений о муниципальных услугах, внесения сведений об изменении услуг, исключения сведений об услугах.</w:t>
      </w:r>
    </w:p>
    <w:p>
      <w:pPr>
        <w:pStyle w:val="ConsPlusNormal"/>
        <w:ind w:firstLine="540"/>
        <w:jc w:val="both"/>
        <w:rPr/>
      </w:pPr>
      <w:r>
        <w:rPr/>
        <w:t>4.4. Формирование Реестра в электронной форме осуществляется специалистами, предоставляющими услуги, путем размещения сведений о муниципальных услугах (внесения изменений в сведения о муниципальных услугах, исключения муниципальных услуг) в специализированных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 и в государственной автоматизированной информационной системе «Управление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Ведение Реестра на бумажном носителе и в электронной форме осуществляет уполномоченный специалист администрации муниципального образования Бродецкий сельсовет Оренбургского района Оренбургской области (далее - уполномоченный специалист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Ведение Реестра на бумажном носителе включает в себя организацию включения (внесения изменений, исключения) муниципальной услуги в Реестр, проведение экспертизы соответствующих проектов постановлений администрации муниципального образования Бродецкий сельсовет Оренбургского района Оренбургской обла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 Ведение Реестра в электронной форме включает в себя организацию размещения сведений о муниципальных услугах в специализированных информационных системах в соответствии с пунктом 3.4 настоящего Порядка, проведение экспертизы сведений о муниципальных услугах, размещаемых в специализированных информационных системах, на соответствие сведениям в Реестре на бумажном носител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8. Выявление необходимости внесения изменений в Реестр на бумажном носителе и в Реестр в электронной форме осуществляет специалист, предоставляющий муниципальные услуги, на основании мониторинга законодательства, проводимого в порядке, установленном муниципальным правовым акт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9. Основанием для исключения сведений об услугах из Реестра является вступление в силу федеральных законов и иных нормативных правовых актов Российской Федерации, Оренбургской области, нормативных правовых актов администрации муниципального образования Бродецкий сельсовет Оренбургского района Оренбургской области, а также вступившие в силу решения суд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0. Внесение изменений в Реестр в целях оптимизации его структуры осуществляет уполномоченный специалист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1. Подготовку и согласование проекта постановления осуществляет специалист, предоставляющий муниципальные услуги (далее - разработчик проекта постановления). Проект постановления подлежит согласованию с уполномоченным специалист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согласовании уполномоченный специалист осуществляет проверку проекта постановления на полноту и правильность заполнения перечней сведений, предусмотренных настоящим Порядком. В случае, если по результатам проверки выявлены нарушения, уполномоченный специалист направляет разработчику проекта постановления заключение, в котором указываются допущенные нарушения.</w:t>
      </w:r>
    </w:p>
    <w:p>
      <w:pPr>
        <w:pStyle w:val="Standard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Размещение сведений в информационных системах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5.1. Для размещения сведений о муниципальных услугах используются специализированные информационные системы «Реестр государственных (муниципальных) услуг (функций) Оренбургской области» и «Портал государственных услуг Оренбургской области», государственная автоматизированная информационная система «Управление» (далее - информационные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2.  Специалист, предоставляющий муниципальные услуги, должен быть назначен ответственным лицом (ответственными) за размещение сведений об услугах (далее - ответственное лицо) в информационных систе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3. Внесение изменений в Реестр в электронной форме осуществляется на основан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авил размещения сведений в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, утвержденных постановлением Правительства Оренбургской области от 19.04.2010 № 263-п «Об утверждении правил размещения сведений о государственных (муниципальных) услугах (функциях) в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4. Органы, предоставляющие муниципальные услуги, обязаны в течение 30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) с момента утверждения Реестра на бумажном носителе, внесения изменений в Реестр на бумажном носителе разместить в Реестре в электронной форме сведения об услугах, предусмотренных в реестре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5. Специалисты, предоставляющие муниципальные услуги, в течение 3 дней с момента размещения сведений в Реестре в электронной форме информируют уполномоченных специалистов о размещении сведений.</w:t>
      </w:r>
    </w:p>
    <w:p>
      <w:pPr>
        <w:pStyle w:val="Normal"/>
        <w:autoSpaceDE w:val="false"/>
        <w:ind w:firstLine="540"/>
        <w:jc w:val="both"/>
        <w:rPr/>
      </w:pPr>
      <w:bookmarkStart w:id="0" w:name="P109"/>
      <w:bookmarkEnd w:id="0"/>
      <w:r>
        <w:rPr>
          <w:rFonts w:eastAsia="Times New Roman"/>
          <w:sz w:val="28"/>
          <w:szCs w:val="28"/>
          <w:lang w:eastAsia="ru-RU"/>
        </w:rPr>
        <w:t>5.6. Уполномоченный специалист в течение 15 рабочих дней с момента получения информации о размещении сведений об услугах в Реестре в электронной форме проводит их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7. При отсутствии нарушений по результатам проверки, указанной в пункте 5.6, уполномоченный специалист организует согласование публикации сведений об услугах, размещенных в Реестре в электронной форме, на Едином портале государственных и муниципальных услуг с министерством экономического развития, промышленной политики и торговли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8. При выявлении нарушений по результатам проверки, указанной в пункте 5.6, уполномоченный орган направляет органу, предоставляющему муниципальную услугу, уведомление о допущенных нарушениях. Орган, предоставляющий муниципальную услугу, обязан устранить допущенные нарушения не позднее 3 рабочих дней после получения уведомления о допущенных нарушениях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 Доступность сведений, содержащихся в Реестре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6.1. Администрация муниципального образования Бродецкий сельсовет Оренбургского района Оренбургской области обеспечивает доступность содержащихся в Реестре сведений для любых лиц, в том числе путем размещения Реестра на официальном интернет-портале администрации муниципального образования Бродецкий сельсовет Оренбургского района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6.2. Организации, принимающие запросы, обеспечивают предоставление физическим и юридическим лицам информации об услугах, включенных в Реестр, бесплатно, посредством размещения (вывешивания) в занимаемых ими помещениях выписки из Реестра, выписок из муниципальных правовых актов об утверждении тарифов на оказываемые услуги. Информация размещается в местах, свободных для доступа посетителей, позволяющих ознакомиться с ней без взаимодействия с сотрудниками указ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6.3. Специалисты, предоставляющие муниципальные услуги, обязаны предоставлять заинтересованным лицам информацию о содержании услуг и порядке их оказания с необходимыми разъяснениями, а также основную информацию, обеспечивающую правильность действий заявителя в описанной им ситуации в устной форме на личном приеме и (или) по телефону. Информация в документированном виде предоставляется всем заинтересованным лицам по их запросу в виде выписки из Реестр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7. Контроль и ответственность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1. Контроль за соблюдением настоящего Порядка специалистами администрации муниципального образования Бродецкий сельсовет Оренбургского района Оренбургской области осуществляется специалистом администрации муниципального образования Бродецкий сельсовет Оренбургского района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лжностные лица администрации муниципального образования Бродецкий сельсовет Оренбургского района Оренбургской области несут ответственность в соответствии с законодательством Российской Федерации, Оренбургской области за неисполнение требований настоящего Порядк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Порядку формирования и ведения реестра муниципальных услуг, предоставляемых администрацией муниципального образования Бродецкий сельсовет Оренбургского района Оренбургской области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Форма реестра муниципальных услуг администрации муниципального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ования Бродецкий сельсовет Оренбургского района Оренбургской области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, предоставляемые специалистами администрации муниципального образования Бродецкий сельсовет Оренбургского района Оренбургской области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99"/>
        <w:gridCol w:w="345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7" w:right="-389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ециалист, ответственный за предоставление муниципальной услу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7" w:right="-389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7" w:right="-389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7" w:right="-389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Standard"/>
    <w:qFormat/>
    <w:pPr>
      <w:suppressAutoHyphens w:val="true"/>
      <w:ind w:left="1496" w:hanging="1496"/>
      <w:jc w:val="both"/>
    </w:pPr>
    <w:rPr>
      <w:sz w:val="28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8:00Z</dcterms:created>
  <dc:creator>Чернова</dc:creator>
  <dc:description/>
  <dc:language>en-US</dc:language>
  <cp:lastModifiedBy>Бродецкий</cp:lastModifiedBy>
  <cp:lastPrinted>2022-06-01T11:41:00Z</cp:lastPrinted>
  <dcterms:modified xsi:type="dcterms:W3CDTF">2022-06-01T07:18:00Z</dcterms:modified>
  <cp:revision>2</cp:revision>
  <dc:subject/>
  <dc:title/>
</cp:coreProperties>
</file>