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требованию прокурора Оренбургского района заблокирован доступ к сайту с информацией о продаже диплом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куратурой Оренбургского района в ходе мониторинга сети Интернет выявлены сайты, на которых размещалась информация о продаже дипломов об образовании без прохождения обучения по образовательным программам.</w:t>
      </w:r>
    </w:p>
    <w:p>
      <w:pPr>
        <w:pStyle w:val="TextBodyIndent"/>
        <w:rPr/>
      </w:pPr>
      <w:r>
        <w:rPr>
          <w:sz w:val="28"/>
          <w:szCs w:val="28"/>
        </w:rPr>
        <w:t>Незаконное приобретение или сбыт официальных документов, предоставляющие права или освобождающих от обязанностей, а также подделка официального документа, освобождающего от обязанностей, в целях его использования либо сбыт такого документа, являются уголовно наказуемыми деяни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едеральным законом «Об информации, информационных технологиях и о защите информации» запрещено распространение сведений, за которые установлена уголовная или административная ответственность.</w:t>
      </w:r>
    </w:p>
    <w:p>
      <w:pPr>
        <w:pStyle w:val="TextBodyIndent"/>
        <w:rPr/>
      </w:pPr>
      <w:r>
        <w:rPr>
          <w:sz w:val="28"/>
          <w:szCs w:val="28"/>
        </w:rPr>
        <w:t>В связи с этим прокуратура обратилась в суд с административным исковым заявлением о признании информации на указанных сайтах запрещенной к распространению на территории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удовлетворил требования прокурату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7:00Z</dcterms:created>
  <dc:creator>Дмитрий Куракин</dc:creator>
  <dc:description/>
  <cp:keywords/>
  <dc:language>en-US</dc:language>
  <cp:lastModifiedBy>A Gentleman</cp:lastModifiedBy>
  <cp:lastPrinted>2020-02-03T10:12:00Z</cp:lastPrinted>
  <dcterms:modified xsi:type="dcterms:W3CDTF">2022-06-30T08:10:00Z</dcterms:modified>
  <cp:revision>129</cp:revision>
  <dc:subject/>
  <dc:title/>
</cp:coreProperties>
</file>