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заключения концессионного соглаш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3 Федерального закона от 21.07.2005 № 115-ФЗ «О концессионных соглашениях» по концессионному соглашению одна сторона (концессионер) обязуется за свой счет создать и (или) реконструировать определенное этим соглашением имущество (недвижимое имущество или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, право собственности на которое принадлежит или будет принадлежать другой стороне (концеденту), осуществлять деятельность с использованием (эксплуатацией)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объектом концессионного соглашения для осуществления указан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ссионное соглашение может заключаться по результатам конкурса или в результате рассмотрения уполномоченным органом частной инициатив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цессионного соглашения в рамках конкурса состоит из следующих этап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заключении концессионного согла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я сообщения о проведении конкур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заявок на участие в конкурс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крытия конвертов с заявк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го отб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крытия конвертов с конкурсными предложен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и оценки конкурсных предлож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я сообщения о результатах проведения конкур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концессионного согла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может быть открытым и закрытым, когда заявки на участие в конкурсе могут представлять лица, которым направлены приглашения принять участие в таком конкурсе в соответствии с решением о заключении концессионного согла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щем правилу договор считается заключенным с момента достижения сторонами согласия по его существенным условиям. Существенные условия концессионного соглашения  установлены в ст. 10 Закона о концессионных согла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ссионное соглашение не подлежит государственной регистрации. Согласно ч. 15 ст. 3 Закона о концессионных соглашениях государственной регистрации подлежат права владения и пользования концессионера недвижимым имуществом, входящим в состав объекта концессионного соглашения, недвижимым имуществом, предоставленным концессионеру в соответствии с ч. 9 ст. 3 Закона о концессионных соглашениях.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0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sz w:val="27"/>
      <w:szCs w:val="27"/>
      <w:shd w:fill="FFFFFF" w:val="clear"/>
      <w:lang w:val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23:00Z</dcterms:created>
  <dc:creator>Дмитрий Куракин</dc:creator>
  <dc:description/>
  <cp:keywords/>
  <dc:language>en-US</dc:language>
  <cp:lastModifiedBy>1</cp:lastModifiedBy>
  <cp:lastPrinted>2021-01-16T13:05:00Z</cp:lastPrinted>
  <dcterms:modified xsi:type="dcterms:W3CDTF">2021-02-10T18:50:00Z</dcterms:modified>
  <cp:revision>3</cp:revision>
  <dc:subject/>
  <dc:title/>
</cp:coreProperties>
</file>