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3536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БРОДЕЦК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>___________ № 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О порядке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№ 25-ФЗ «О муниципальной службе                           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 273-ФЗ                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 октября 2007 года № 1611/339-IV-ОЗ «О муниципальной службе в Оренбургской области», постановлением главы муниципального образования Оренбургский район от 20 ноября 2020 года № 36-п                              «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, на основании решения Совета депутатов муниципального образования Оренбургский район Оренбургской области                               от 12 октября 2022 года № 2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, Соглашения о передаче полномочий от 14 октября 2022 года, руководствуясь Уставом муниципального образования Бродецкий сельсовет Оренбургского района Оренбург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бнародованию и размещению на официальном сайте муниципального образования Бродец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Сиволапова В.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Бродецкий сельсовет</w:t>
      </w:r>
    </w:p>
    <w:p>
      <w:pPr>
        <w:pStyle w:val="Normal"/>
        <w:ind w:left="5040" w:hanging="0"/>
        <w:rPr/>
      </w:pPr>
      <w:r>
        <w:rPr/>
        <w:t>Оренбургского района</w:t>
      </w:r>
    </w:p>
    <w:p>
      <w:pPr>
        <w:pStyle w:val="Normal"/>
        <w:ind w:left="5040" w:hanging="0"/>
        <w:rPr/>
      </w:pPr>
      <w:r>
        <w:rPr/>
        <w:t>Оренбургской области</w:t>
      </w:r>
    </w:p>
    <w:p>
      <w:pPr>
        <w:pStyle w:val="Normal"/>
        <w:ind w:left="5040" w:hanging="0"/>
        <w:rPr>
          <w:b/>
          <w:b/>
        </w:rPr>
      </w:pPr>
      <w:r>
        <w:rPr/>
        <w:t>от _________ № ______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Бродец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                                      в его должностные (служебные)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Бродец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                            на выполнение работы на условиях гражданско-правового договора                          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огласия Комиссии гражданин обращается                                к специалисту 1 категории, осуществляющему кадровую работ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Бродецкий сельсовет Оренбургского района Оренбургской области, и подает заявление о получении согласия Комиссии на имя председателя Комиссии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о получении согласия Комиссии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спрашивается согласи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                 во время замещения им должности муниципальной службы, функции                         по муниципальному (административному) управлению в отношении коммерческой или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1 категории, осуществляющий кадровую работу в администрации муниципального образования Бродецкий сельсовет Оренбургского района Оренбургской области, принявший заявление о получении согласия Комиссии в день его поступл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заявления о получении согласия Комиссии          в журнале регистрации согласно приложению № 2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едачу заявления о получении согласия Комиссии                    в администрацию муниципального образования Оренбургский район секретарю Комиссии в соответствии с Соглашением о передаче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гражданина рассматривается Комиссией в порядке, установленном Положением о комиссии по соблюдению требований                          к служебному поведению муниципальных служащих органов местного самоуправления муниципального образования Оренбургский район                           и урегулированию конфликта интересов, утвержденным постановлением главы муниципального образования Оренбургский район от 20 ноября                      2020 года № 36-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планирующий свое увольнение                           с муниципальной службы, для получения согласия Комиссии может направить свое обращение в администрацию муниципального образования Бродецкий сельсовет Оренбургского района Оренбургской области,в соответствии с настоящи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к Порядку обращения гражданина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после его увольнения с муниципальной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службы в администрацию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Бродецкий сельсове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Оренбургской  области</w:t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tbl>
      <w:tblPr>
        <w:tblW w:w="5760" w:type="dxa"/>
        <w:jc w:val="left"/>
        <w:tblInd w:w="4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Оренбургский район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олучении согласия на замещение должности</w:t>
      </w:r>
    </w:p>
    <w:p>
      <w:pPr>
        <w:pStyle w:val="Normal"/>
        <w:autoSpaceDE w:val="false"/>
        <w:jc w:val="center"/>
        <w:rPr/>
      </w:pPr>
      <w:r>
        <w:rPr/>
        <w:t>и (или) на выполнение работ (оказание услуг), в соответствии                                          с обязанностью, предусмотренной частью 1 статьи 12 Федерального Закона</w:t>
      </w:r>
    </w:p>
    <w:p>
      <w:pPr>
        <w:pStyle w:val="Normal"/>
        <w:autoSpaceDE w:val="false"/>
        <w:jc w:val="center"/>
        <w:rPr/>
      </w:pPr>
      <w:r>
        <w:rPr/>
        <w:t>от 25 декабря 2008 года  № 273-ФЗ «О противодействии коррупции»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,________________________________________________________________, увольняюсь (был (а) уволен(а)  с муниципальной служб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</w:t>
        <w:softHyphen/>
        <w:t>______20__ г.</w:t>
      </w:r>
    </w:p>
    <w:p>
      <w:pPr>
        <w:pStyle w:val="Normal"/>
        <w:autoSpaceDE w:val="false"/>
        <w:ind w:firstLine="720"/>
        <w:rPr/>
      </w:pPr>
      <w:r>
        <w:rPr/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(указать наименование должности/вид работы, вид договор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(указать наименование организ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/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Normal"/>
        <w:autoSpaceDE w:val="false"/>
        <w:jc w:val="both"/>
        <w:rPr/>
      </w:pPr>
      <w:r>
        <w:rPr/>
        <w:t>1) 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указать, какие функции/предмет договора)</w:t>
      </w:r>
    </w:p>
    <w:p>
      <w:pPr>
        <w:pStyle w:val="Normal"/>
        <w:autoSpaceDE w:val="false"/>
        <w:jc w:val="both"/>
        <w:rPr/>
      </w:pPr>
      <w:r>
        <w:rPr/>
        <w:t>2)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) 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вязи с тем, что при замещении должности муниципальной службы 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указать наименование должности, которую гражданин замещал  в администрации МО ________ сельсовет)</w:t>
      </w:r>
    </w:p>
    <w:p>
      <w:pPr>
        <w:pStyle w:val="Normal"/>
        <w:autoSpaceDE w:val="false"/>
        <w:jc w:val="both"/>
        <w:rPr/>
      </w:pPr>
      <w:r>
        <w:rPr/>
        <w:t>в мои обязанности входили следующие функции:</w:t>
      </w:r>
    </w:p>
    <w:p>
      <w:pPr>
        <w:pStyle w:val="Normal"/>
        <w:autoSpaceDE w:val="false"/>
        <w:jc w:val="both"/>
        <w:rPr/>
      </w:pPr>
      <w:r>
        <w:rPr/>
        <w:t>1) 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указать, какие)</w:t>
      </w:r>
    </w:p>
    <w:p>
      <w:pPr>
        <w:pStyle w:val="Normal"/>
        <w:autoSpaceDE w:val="false"/>
        <w:jc w:val="both"/>
        <w:rPr/>
      </w:pPr>
      <w:r>
        <w:rPr/>
        <w:t>2) 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ошу  Вас,  в  соответствии  со статьей 12  Федерального Закона                    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2"/>
          <w:szCs w:val="22"/>
        </w:rPr>
        <w:t>(указать наименование организации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lang w:eastAsia="zh-CN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 конфликта интересов при рассмотрении настоящего заявления (нужное подчеркнуть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ind w:firstLine="720"/>
        <w:rPr/>
      </w:pPr>
      <w:r>
        <w:rPr/>
        <w:t>Информацию о принятом Комиссией решении  прошу  направить                        на мое имя по адресу: 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                           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к Порядку обращения гражданина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после его увольнения с муниципальной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службы в администрацию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Бродецкий сельсовет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     </w:t>
      </w:r>
      <w:r>
        <w:rPr/>
        <w:t>Оренбургской  области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заявления о получении согласия на замещение должности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  <w:t>и (или) на выполнение работ (оказание услуг)</w:t>
      </w:r>
    </w:p>
    <w:p>
      <w:pPr>
        <w:pStyle w:val="Normal"/>
        <w:tabs>
          <w:tab w:val="clear" w:pos="708"/>
          <w:tab w:val="left" w:pos="363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7905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429"/>
        <w:gridCol w:w="1689"/>
        <w:gridCol w:w="1134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и дата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ражда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правлении обращения в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ешении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5:00Z</dcterms:created>
  <dc:creator>Владелец</dc:creator>
  <dc:description/>
  <cp:keywords/>
  <dc:language>en-US</dc:language>
  <cp:lastModifiedBy>Бродецкий</cp:lastModifiedBy>
  <cp:lastPrinted>2023-05-31T11:53:00Z</cp:lastPrinted>
  <dcterms:modified xsi:type="dcterms:W3CDTF">2023-06-28T06:42:00Z</dcterms:modified>
  <cp:revision>3</cp:revision>
  <dc:subject/>
  <dc:title>АДМИНИСТРАЦИЯ МУНИЦИПАЛЬНОГО ОБРАЗОВАНИЯ</dc:title>
</cp:coreProperties>
</file>