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«</w:t>
      </w:r>
      <w:r>
        <w:rPr>
          <w:b/>
          <w:lang w:eastAsia="ar-SA"/>
        </w:rPr>
        <w:t>Постановлен приговор в отношении жителя Оренбургского района, совершившего хищение огнестрельного оружия</w:t>
      </w:r>
      <w:r>
        <w:rPr>
          <w:bCs/>
        </w:rPr>
        <w:t>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</w:t>
      </w:r>
      <w:r>
        <w:rPr>
          <w:lang w:eastAsia="ar-SA"/>
        </w:rPr>
        <w:t>Оренбургским районным судом вынесен обвинительный приговор в отношении 52-летнего жителя п. Пригородный. Он признан виновным в совершении  преступлений, предусмотренных ч.1 ст. 226 УК РФ и ч. 1 ст. 222 (хищении огнестрельного оружия и незаконном ношении огнестрельного оружия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уде установлено, что в начале мая 2020 года, злоумышленник, после распития спиртных напитков совместно со своим знакомым, находясь в квартире последнего, похитил ружье принадлежащее потерпевшему, пока последний спа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 указанным огнестрельным оружием, преступник направился к себе домой. Мужчину остановил сотрудник «Росгвардии», поскольку тот  находился в состоянии сильного алкогольного опьянения, и из-под одежды у него торчал предмет, похожий на ружье. Росгвардеец попросил предоставить мужчину разрешение на ношение оружия, и преступник, заверив его, что разрешение находится дома, предложил дойти до квартиры, откуда было похищено ружье. Уже зайдя в квартиру потерпевшего, злоумышленник захлопнул дверь перед бдительным сотрудником «Росгвардии», после чего похищенное оружие возвратил на место, откуда похитил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е желая быть застигнутым на месте преступления сотрудником правоохранительного органа, мужчина вышел на балкон, и  при попытке скрыться, упал со второго этажа. В результате чего получил телесные повреждения в виде сотрясения головного мозга. 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одсудимый вину в совершении инкриминируемого ему преступления признал, раскаялся в содеян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иговором суда ему назначено наказание в виде 2 лет 6 месяцев лишения свободы  с отбыванием наказания в исправительной колонии общего.</w:t>
      </w:r>
    </w:p>
    <w:p>
      <w:pPr>
        <w:pStyle w:val="Normal"/>
        <w:autoSpaceDE w:val="false"/>
        <w:ind w:left="-180" w:right="-5" w:firstLine="54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Приговор суда вступил в законную сил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0:00Z</dcterms:created>
  <dc:creator>Оксана Зайцева</dc:creator>
  <dc:description/>
  <cp:keywords/>
  <dc:language>en-US</dc:language>
  <cp:lastModifiedBy>Оксана Зайцева</cp:lastModifiedBy>
  <dcterms:modified xsi:type="dcterms:W3CDTF">2020-12-16T05:01:00Z</dcterms:modified>
  <cp:revision>2</cp:revision>
  <dc:subject/>
  <dc:title/>
</cp:coreProperties>
</file>