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b/>
          <w:lang w:eastAsia="ar-SA"/>
        </w:rPr>
        <w:t>«Постановлен приговор в отношении мошенника</w:t>
      </w:r>
      <w:r>
        <w:rPr>
          <w:b/>
          <w:bCs/>
          <w:lang w:eastAsia="ar-SA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ренбургским районным судом вынесен приговор в отношении </w:t>
      </w:r>
      <w:r>
        <w:rPr>
          <w:bCs/>
          <w:lang w:eastAsia="ar-SA"/>
        </w:rPr>
        <w:t>52-летнего местного жителя</w:t>
      </w:r>
      <w:r>
        <w:rPr>
          <w:lang w:eastAsia="ar-SA"/>
        </w:rPr>
        <w:t>. Он признан виновным в совершении преступления, предусмотренного ч. 2  ст. 159 УК РФ (мошенничество, то есть хищение чужого имущества, путем обмана, совершенное с причинением значительного ущерба гражданину).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</w:rPr>
      </w:pPr>
      <w:r>
        <w:rPr>
          <w:rFonts w:eastAsia="Tahoma"/>
        </w:rPr>
        <w:t>Суд установил, что злоумышленник, находясь в доверительных отношениях с потерпевшим – пенсионером 1952 года рождения, воспользовавшись доверчивостью последнего, и рассчитывая что потерпевший в силу своего состояния здоровья и возраста забудет о произошедшем, под предлогом обеспечения сохранности убедил пенсионера передать ему на хранение имеющиеся денежные средства в размере 32 000 рублей. После чего тратил имеющиеся денежные средства на собственные нужды, израсходовав в общей сумме 22 000 рублей</w:t>
      </w:r>
      <w:r>
        <w:rPr>
          <w:rFonts w:eastAsia="Tahoma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</w:rPr>
        <w:t>Потерпевший неоднократно обращался к мошеннику с просьбой вернуть отданные им денежные средства, однако преступник этого делать так и не собирался, в виду чего пенсионер был вынужден обратиться в органы поли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</w:rPr>
        <w:t xml:space="preserve">Не дождавшись решения суда потерпевший скончался от имеющихся заболеваний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дсудимый вину в совершении инкриминируемого ему преступления признал полностью, в содеянном раскаялс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Судья, согласившись с позицией государственного обвинителя, признал </w:t>
      </w:r>
      <w:r>
        <w:rPr/>
        <w:t xml:space="preserve">злоумышленника </w:t>
      </w:r>
      <w:r>
        <w:rPr>
          <w:lang w:eastAsia="ar-SA"/>
        </w:rPr>
        <w:t xml:space="preserve">виновным и назначил ему наказание в виде обязательных работ на срок 360 часов, так же взыскав с мошенника  причиненный ущерб в пользу родственников умершего потерпевшего.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говор суда вступил в законную силу</w:t>
      </w:r>
      <w:r>
        <w:rPr/>
        <w:t>».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2:00Z</dcterms:created>
  <dc:creator>1</dc:creator>
  <dc:description/>
  <cp:keywords/>
  <dc:language>en-US</dc:language>
  <cp:lastModifiedBy>Оксана Зайцева</cp:lastModifiedBy>
  <cp:lastPrinted>2019-04-18T12:50:00Z</cp:lastPrinted>
  <dcterms:modified xsi:type="dcterms:W3CDTF">2020-12-14T08:33:00Z</dcterms:modified>
  <cp:revision>4</cp:revision>
  <dc:subject/>
  <dc:title>Гайскому межрайонному прокурору</dc:title>
</cp:coreProperties>
</file>