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Постановлен приговор в отношении похитительницы сотового телеф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ым судьей судебного участка № 1 Оренбургского района Оренбургской области, вынесен обвинительный приговор в отношении 40-летней женщины. Она признана виновной в совершении преступления, предусмотренного ч. 1 ст. 158 УК РФ (кража, т.е. тайное хищение чужого имуще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 установлено, что злоумышленница, в период непогашенной судимости, примерно в 16.00 часов 04.05.2020 года, находясь на кухни одной из квартир в с. Нежинка Оренбургского района Оренбургской области, увидев на столе кухонного гарнитура  сотовый телефон марки «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lax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0», сформировала преступный умысел, направленный на тайное хищение чужого имущества, действуя незаконно, умышленно, из корыстных побуждений, с целью незаконного завладения чужим имуществом, похитила указанный сотовый телефон, стоимостью 5 000 рублей, причинив собственнику ущерб на указанную сумму. С места происшествия скрылась, фактически распорядившись похищенным по своему усмотре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судимая вину в совершении инкриминируемого ей преступления признала полностью, в содеянном раскаялась, ущерб возместила добровольно потерпевшей сторон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, согласившись с позицией государственного обвинителя прокуратуры Оренбургского района, признал подсудимую виновной и с учетом наличия в ее действиях рецидива преступлений назначил ей наказание в виде лишения свободы сроком на 1 год 1 месяц с содержанием в исправительной колонии общего режим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суда в законную силу не вступи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pacing w:val="6"/>
      <w:lang w:bidi="ar-SA"/>
    </w:rPr>
  </w:style>
  <w:style w:type="character" w:styleId="30pt">
    <w:name w:val="Основной текст (3) + Интервал 0 pt"/>
    <w:qFormat/>
    <w:rPr>
      <w:spacing w:val="5"/>
      <w:lang w:bidi="ar-SA"/>
    </w:rPr>
  </w:style>
  <w:style w:type="character" w:styleId="7">
    <w:name w:val="Основной текст (7)_"/>
    <w:qFormat/>
    <w:rPr>
      <w:spacing w:val="14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basedOn w:val="Normal"/>
    <w:qFormat/>
    <w:pPr>
      <w:suppressAutoHyphens w:val="true"/>
      <w:spacing w:lineRule="auto" w:line="276" w:before="0" w:after="200"/>
      <w:jc w:val="right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spacing w:val="6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07" w:before="0" w:after="600"/>
      <w:jc w:val="both"/>
    </w:pPr>
    <w:rPr>
      <w:spacing w:val="14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1:00Z</dcterms:created>
  <dc:creator>Прокуратура Оренбургской области</dc:creator>
  <dc:description/>
  <cp:keywords/>
  <dc:language>en-US</dc:language>
  <cp:lastModifiedBy>Оксана Зайцева</cp:lastModifiedBy>
  <cp:lastPrinted>2020-08-17T10:00:00Z</cp:lastPrinted>
  <dcterms:modified xsi:type="dcterms:W3CDTF">2021-03-26T04:55:00Z</dcterms:modified>
  <cp:revision>6</cp:revision>
  <dc:subject/>
  <dc:title>Прокурору Переволоцкого района</dc:title>
</cp:coreProperties>
</file>