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790825" cy="546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46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ОДЕЦКИЙ СЕЛЬСОВЕТ 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8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 №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порядка создания и работы 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на территории муниципального образования Бродецкий сельсовет Оренбургского района Оренбург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30.2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052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ОДЕЦКИЙ СЕЛЬСОВЕТ ОРЕНБУРГ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 № _______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-1.5pt;margin-top:1.35pt;width:222.35pt;height:17.95pt" coordorigin="-30,27" coordsize="4447,359">
                                  <v:line id="shape_0" from="-30,27" to="281,2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30,27" to="-30,38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098,27" to="4409,2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17,27" to="4417,38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орядка создания и работы 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на территории муниципального образования Бродецкий сельсовет Оренбургского района Оренбург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7145</wp:posOffset>
                </wp:positionV>
                <wp:extent cx="2824480" cy="228600"/>
                <wp:effectExtent l="3175" t="317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28600"/>
                          <a:chOff x="0" y="0"/>
                          <a:chExt cx="28245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35pt;width:222.35pt;height:17.95pt" coordorigin="-30,27" coordsize="4447,359">
                <v:line id="shape_0" from="-30,27" to="281,2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0,27" to="-30,38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8,27" to="4409,2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7,27" to="4417,38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974" w:leader="none"/>
        </w:tabs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  <w:tab/>
        <w:t>ПРОЕКТ</w:t>
      </w:r>
      <w:r>
        <w:rPr>
          <w:sz w:val="28"/>
          <w:szCs w:val="20"/>
        </w:rPr>
        <w:br w:type="textWrapping" w:clear="all"/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 xml:space="preserve">В соответствии с постановлением Правительства Российской Федерации от 09 июля 2016 года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 xml:space="preserve">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Оренбургской области от 09.06.2017 № 417-п  «О мерах по реализации постановления Правительства Российской Федерации от 09.07.2016 № 649  «О мерах по приспособлению жилых помещений и общего имущества в многоквартирном доме с учетом потребностей инвалидов», приказом Министерства социального развития Оренбургской области от 07.07..2017 № 349 « Об образовании региональной межведомственной комиссии по обследованию жилых помещений инвалидов и общего имущества в многоквартирных домах», в целях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,  администрация </w:t>
      </w:r>
      <w:r>
        <w:rPr>
          <w:rFonts w:cs="Times New Roman CYR" w:ascii="Times New Roman CYR" w:hAnsi="Times New Roman CYR"/>
          <w:color w:val="000000"/>
        </w:rPr>
        <w:t xml:space="preserve">муниципального образования </w:t>
      </w:r>
      <w:r>
        <w:rPr>
          <w:color w:val="000000"/>
        </w:rPr>
        <w:t xml:space="preserve">Бродецкий сельсовет Оренбургского района Оренбургской области </w:t>
      </w:r>
      <w:r>
        <w:rPr/>
        <w:t>ПОСТАНОВЛЯЕТ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по обследованию жилых помещений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1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2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 по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ю жилых помещений инвалидов и общего имущества в многоквартирных домах, входящих в состав жилищного фонда муниципального образования  Бродецкого сельсовета, форму уведомления о возможности 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№ 3, 4, 5 и 6 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 официальном сайте администрации в сети «Интернет»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В.А. Сиволап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900"/>
        <w:jc w:val="right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Бродецкий сельсовет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_</w:t>
            </w:r>
          </w:p>
          <w:p>
            <w:pPr>
              <w:pStyle w:val="ConsPlusTitl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Бродецкий сельсовет Оренбургского района Оренбургской области</w:t>
      </w:r>
    </w:p>
    <w:p>
      <w:pPr>
        <w:pStyle w:val="Normal"/>
        <w:tabs>
          <w:tab w:val="clear" w:pos="708"/>
          <w:tab w:val="center" w:pos="4749" w:leader="none"/>
          <w:tab w:val="left" w:pos="6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9" w:leader="none"/>
          <w:tab w:val="left" w:pos="6930" w:leader="none"/>
        </w:tabs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О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Бродецкий сельсовет Оренбургского района Оренбургской области (далее - Муниципальная комиссия,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Бродецкий сельсовет Оренбургского района Оренбургской области и частного жилищного фонда, в которых проживают инвалиды (далее - жилые помещения инвалидов), а также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настоящем Положении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4. Муниципальная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"О мерах по приспособлению жилых помещений и общего имущества в многоквартирном доме с учетом потребностей инвалидов" (далее – Правила) и иными нормативными правовыми актами Российской Федерации и Оренбургской области, муниципальными правовыми актами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права Муниципальной комиссии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комиссия осуществляет следующие фун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) утверждение графика обследования жилых помещений инвалидов, расположенных на территории муниципального образования Бродецкий сельсовет Оренбургского района Оренбургской области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обследование жилых помещений инвалидов, расположенных на территории муниципального образования Бродецкий сельсовет Оренбургского района Оренбургской области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) оформление акта обследования жилого помещения инвалида, расположенного на территории муниципального образования Бродецкий сельсовет Оренбургского района Оренбургской области, входящего в состав муниципального жилищного фонда, частного жилищного фонда, и общего имущества в многоквартирном доме, в котором проживает инвалид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комиссии имеет право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 запрашивать и получать в установленном порядке </w:t>
      </w:r>
      <w:r>
        <w:rPr>
          <w:color w:val="000000"/>
          <w:sz w:val="28"/>
          <w:szCs w:val="28"/>
        </w:rPr>
        <w:t>от органов государственной власти, органов местного самоуправления, ор</w:t>
      </w:r>
      <w:r>
        <w:rPr>
          <w:sz w:val="28"/>
          <w:szCs w:val="28"/>
        </w:rPr>
        <w:t>ганизаций, должностных лиц и граждан необходимые для деятельности муниципальной комиссии материалы, документы и информаци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и  работы Муниципальной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. Решение о создании Муниципальной комиссии принимается </w:t>
      </w:r>
      <w:r>
        <w:rPr>
          <w:color w:val="000000"/>
          <w:sz w:val="28"/>
          <w:szCs w:val="28"/>
        </w:rPr>
        <w:t xml:space="preserve">администрацией муниципального образования </w:t>
      </w:r>
      <w:r>
        <w:rPr>
          <w:sz w:val="28"/>
          <w:szCs w:val="28"/>
        </w:rPr>
        <w:t>Бродецкий сельсовет Оренбургского района Оренбургской области в форме постановления, которым утверждается персональный состав муниципальной комисс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2. Муниципальная комиссия осуществляет свою деятельность в соответствии с планом мероприятий, утвержденным администрацией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Бродецкий сельсовет Оренбург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ая комиссия состоит из председателя комиссии,  секретаря и членов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Муниципальной комиссии председатель комиссии, а в его отсутствие - заместитель председателя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Муниципальной комисс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дает поручения членам комиссии по вопросам, входящим в компетенцию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инициирует проведение заседаний Муниципальной комиссии (по мере необходимост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контроль за выполнением решений, принятых Муниципальной комисси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Муниципальную комиссию по вопросам, относящимся к ее компетен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, необходимые для выполнения задач, возложенных на комисс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Члены Муниципальной комисс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ладают равными правами при обсуждении рассматриваемых на заседании Муниципальной комиссии вопросов и не вправе делегировать свои полномочия другим лицам. В случае невозможности присутствия на заседании член Муниципальной комиссии обязан направить свое мнение и предложения по рассматриваемым на заседании комиссии вопросам в письменном виде не позднее, чем за 5 рабочих дней до проведения заседания Муниципальной комисс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выполняют поручения председателя Муниципальной комиссии, а в его отсутствие – заместителя председателя Муниципальной комиссии, по вопросам, отнесенным к компетенции Муниципальной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ринимают участие в подготовке материалов к заседаниям Муниципальной комисс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участвуют в заседаниях Муниципальной комисс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выступают и вносят предложения по рассматриваемым вопроса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участвуют в голосовании по всем рассматриваемым вопроса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принимают меры, необходимые для выполнения решений Муниципальной комисс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екретарь Муниципальной комиссии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изует проведение заседаний Муниципальной комиссии, готовит предложения о дате, времени и месте проведения заседания Муниципальной комиссии, формирует проект повестки дня заседания Муниципальной комисс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3 рабочих дня до даты проведения заседа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непосредственный подсчет голосов членов Муниципальной комисс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запросы, обращения и другие документы, направляемые от имени Муниципальной комисси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ведет делопроизводство Муниципальной комисс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7. Решения Муниципальной комиссии принимаются большинством голосов членов комисс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Муниципальной комиссии решающим является голос председателя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8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 и включает в себ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9. По результатам обследования в течение не более 60 календарных дней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10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11. Заключение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я муниципаль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ами «а», «б» пункта 17 Прави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12. Для принятия решения о включении мероприятий в План мероприятий, утвержденный администрацией муниципального образования Бродецкий сельсовет Оренбургского района Оренбургской области заключение, предусмотренное пунктом 3.11 настоящего Положения, в течение 10 календарных дней со дня его вынесения направляется комиссией главе муниципального образования Бродецкий сельсовет Оренбургского района Оренбургской обла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4. Муниципальная комиссия в течение 3 рабочих дней со дня вынесения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5. Срок хранения актов, решений, заключений комиссии - не менее 1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Бродецкий сельсовет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_</w:t>
            </w:r>
          </w:p>
          <w:p>
            <w:pPr>
              <w:pStyle w:val="ConsPlusTitl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Бродецкий сельсовет Оренбург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0"/>
        <w:gridCol w:w="4982"/>
      </w:tblGrid>
      <w:tr>
        <w:trPr>
          <w:trHeight w:val="829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волапова Валент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образования Бродецкий  сельсовет </w:t>
            </w:r>
            <w:r>
              <w:rPr>
                <w:sz w:val="28"/>
                <w:szCs w:val="28"/>
              </w:rPr>
              <w:t>Оренбургского района Оренбургской области</w:t>
            </w:r>
          </w:p>
        </w:tc>
      </w:tr>
      <w:tr>
        <w:trPr>
          <w:trHeight w:val="989" w:hRule="atLeast"/>
        </w:trPr>
        <w:tc>
          <w:tcPr>
            <w:tcW w:w="44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дина Гал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администрации муниципального образования Бродецкий сельсовет </w:t>
            </w:r>
            <w:r>
              <w:rPr>
                <w:sz w:val="28"/>
                <w:szCs w:val="28"/>
              </w:rPr>
              <w:t>Оренбургского района Оренбургской области</w:t>
            </w:r>
          </w:p>
        </w:tc>
      </w:tr>
      <w:tr>
        <w:trPr>
          <w:trHeight w:val="960" w:hRule="atLeast"/>
        </w:trPr>
        <w:tc>
          <w:tcPr>
            <w:tcW w:w="447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отова Надежд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категории администрации муниципального образования Бродецкий сельсовет </w:t>
            </w:r>
            <w:r>
              <w:rPr>
                <w:sz w:val="28"/>
                <w:szCs w:val="28"/>
              </w:rPr>
              <w:t>Оренбургского района Оренбургской области</w:t>
            </w:r>
          </w:p>
        </w:tc>
      </w:tr>
      <w:tr>
        <w:trPr>
          <w:trHeight w:val="704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right" w:pos="4255" w:leader="none"/>
              </w:tabs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жмуратова Динара Миндебулат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 администрации муниципального образования Бродецкий сельсовет </w:t>
            </w:r>
            <w:r>
              <w:rPr>
                <w:sz w:val="28"/>
                <w:szCs w:val="28"/>
              </w:rPr>
              <w:t>Оренбургского района Оренбургской области</w:t>
            </w:r>
          </w:p>
        </w:tc>
      </w:tr>
      <w:tr>
        <w:trPr>
          <w:trHeight w:val="1098" w:hRule="atLeast"/>
        </w:trPr>
        <w:tc>
          <w:tcPr>
            <w:tcW w:w="4471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 совета депутатов муниципального образования Бродецкий сельсовет </w:t>
            </w:r>
            <w:r>
              <w:rPr>
                <w:sz w:val="28"/>
                <w:szCs w:val="28"/>
              </w:rPr>
              <w:t>Оренбургского района Оренбург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Бродецкий сельсовет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_</w:t>
            </w:r>
          </w:p>
          <w:p>
            <w:pPr>
              <w:pStyle w:val="ConsPlusTitl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Горный сельсовет Оренбургского района Оренбургской области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4" w:type="dxa"/>
        <w:jc w:val="left"/>
        <w:tblInd w:w="-1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431"/>
        <w:gridCol w:w="2965"/>
        <w:gridCol w:w="2637"/>
      </w:tblGrid>
      <w:tr>
        <w:trPr>
          <w:trHeight w:val="2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мероприятия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08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жилых помещений, входящих в состав муниципального и частного жилищного фонда, в которых проживают инвалиды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стоянно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обследования жилых помещений инвалидов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ично – до 15 нояб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мере поступления документов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кта обследования жилого помещения инвалида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0 календарных дней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0 дней с даты оформления акта обследования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либо отсутствия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одного месяца с даты решения об экономической целесообразности (нецелесообразности) реконструкции или капитального ремонта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Бродецкий сельсовет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_</w:t>
            </w:r>
          </w:p>
          <w:p>
            <w:pPr>
              <w:pStyle w:val="ConsPlusTitl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уведомления 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озможности обследования</w:t>
      </w:r>
    </w:p>
    <w:p>
      <w:pPr>
        <w:pStyle w:val="Normal"/>
        <w:ind w:right="301" w:hanging="0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жилых помещений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ind w:right="301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(ФИО, адрес проживания инвалида)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(ая)___________________________!</w:t>
      </w:r>
    </w:p>
    <w:p>
      <w:pPr>
        <w:pStyle w:val="Normal"/>
        <w:ind w:right="30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уем Вас, что в с. Бродецкое Оренбургского района  Оренбургской области </w:t>
      </w:r>
      <w:r>
        <w:rPr>
          <w:sz w:val="28"/>
          <w:szCs w:val="28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 Вы имеете право обратиться в </w:t>
      </w:r>
      <w:r>
        <w:rPr>
          <w:sz w:val="28"/>
          <w:szCs w:val="28"/>
        </w:rPr>
        <w:t>комиссию по обследованию жилых помещений и общего имущества в многоквартирных домах, в которых проживают инвалиды по адресу: Оренбургская область, Оренбургский район, с. Бродецкое, ул. Победы, д. 2 тел. 8(3532)393800, предоставив документы:</w:t>
      </w:r>
      <w:r>
        <w:rPr>
          <w:rFonts w:eastAsia="Calibri"/>
          <w:sz w:val="28"/>
          <w:szCs w:val="28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sz w:val="28"/>
          <w:szCs w:val="28"/>
        </w:rPr>
        <w:t xml:space="preserve">. </w:t>
      </w:r>
    </w:p>
    <w:p>
      <w:pPr>
        <w:pStyle w:val="Normal"/>
        <w:ind w:right="301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Бродецкий сельсовет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_</w:t>
            </w:r>
          </w:p>
          <w:p>
            <w:pPr>
              <w:pStyle w:val="ConsPlusTitl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4253" w:right="-284" w:hanging="0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акта о невозможност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едования жилого помещения </w:t>
      </w:r>
    </w:p>
    <w:p>
      <w:pPr>
        <w:pStyle w:val="Normal"/>
        <w:ind w:left="552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2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552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ind w:right="301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(ФИО, подпись)</w:t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 о невозможности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ледования жилого помещения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оложенного по адресу: Оренбургская область, Оренбургский район,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______________________________________________ 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</w:t>
        <w:tab/>
        <w:tab/>
        <w:tab/>
        <w:tab/>
        <w:t xml:space="preserve">          </w:t>
        <w:tab/>
        <w:t xml:space="preserve">         </w:t>
        <w:tab/>
        <w:tab/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  __________________________________________________________________________________________________________________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а в адрес проживания инвалида _____________________________________________ (ФИО, дата рождения) и установила, что произвести обследование жилого помещения не представляется возможным по причине____________________________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/ ___________________________/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)                                                    (должность, Ф.И.О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Бродецкий сельсовет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______</w:t>
            </w:r>
          </w:p>
          <w:p>
            <w:pPr>
              <w:pStyle w:val="ConsPlusTitle"/>
              <w:ind w:firstLine="720"/>
              <w:jc w:val="right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отказа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обследования жилого помещения</w:t>
      </w:r>
    </w:p>
    <w:p>
      <w:pPr>
        <w:pStyle w:val="Normal"/>
        <w:ind w:left="39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ссию по обследованию жилых помещений и общего имущества в многоквартирных домах, в которых проживают инвалид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(ой) по адресу: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, Оренбургский райо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тел. ________________________,</w:t>
      </w:r>
    </w:p>
    <w:p>
      <w:pPr>
        <w:pStyle w:val="Normal"/>
        <w:ind w:right="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301" w:firstLine="708"/>
        <w:jc w:val="both"/>
        <w:rPr/>
      </w:pPr>
      <w:r>
        <w:rPr>
          <w:sz w:val="28"/>
          <w:szCs w:val="28"/>
        </w:rPr>
        <w:t xml:space="preserve">Я _______________________________________________,_________ года рождения, </w:t>
      </w:r>
      <w:r>
        <w:rPr>
          <w:b/>
          <w:sz w:val="28"/>
          <w:szCs w:val="28"/>
        </w:rPr>
        <w:t>ОТКАЗЫВАЮСЬ</w:t>
      </w:r>
      <w:r>
        <w:rPr>
          <w:sz w:val="28"/>
          <w:szCs w:val="28"/>
        </w:rPr>
        <w:t xml:space="preserve"> от обследования жилого помещения по месту моего проживания, расположенного по адресу:__________________________________________________________</w:t>
      </w:r>
    </w:p>
    <w:p>
      <w:pPr>
        <w:pStyle w:val="Normal"/>
        <w:ind w:right="301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ind w:right="301" w:hanging="0"/>
        <w:jc w:val="both"/>
        <w:rPr/>
      </w:pPr>
      <w:r>
        <w:rPr>
          <w:b/>
          <w:sz w:val="28"/>
          <w:szCs w:val="28"/>
        </w:rPr>
        <w:t>ОТКАЗЫВАЮСЬ</w:t>
      </w:r>
      <w:r>
        <w:rPr>
          <w:sz w:val="28"/>
          <w:szCs w:val="28"/>
        </w:rPr>
        <w:t xml:space="preserve"> от обследования общего имущества в многоквартирном доме, по месту моего проживания, расположенного по адресу: _______________________________________________________</w:t>
      </w:r>
    </w:p>
    <w:p>
      <w:pPr>
        <w:pStyle w:val="Normal"/>
        <w:ind w:right="301" w:hanging="0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right="301" w:firstLine="708"/>
        <w:jc w:val="both"/>
        <w:rPr/>
      </w:pPr>
      <w:r>
        <w:rPr>
          <w:sz w:val="28"/>
          <w:szCs w:val="28"/>
        </w:rPr>
        <w:t xml:space="preserve">Я ознакомлен(а) с </w:t>
      </w:r>
      <w:r>
        <w:rPr>
          <w:rFonts w:eastAsia="TimesNewRomanPSMT-Identity-H;MS Mincho"/>
          <w:sz w:val="28"/>
          <w:szCs w:val="28"/>
        </w:rPr>
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right="301" w:firstLine="708"/>
        <w:jc w:val="both"/>
        <w:rPr>
          <w:rFonts w:eastAsia="TimesNewRomanPSMT-Identity-H;MS Mincho"/>
          <w:sz w:val="28"/>
          <w:szCs w:val="28"/>
        </w:rPr>
      </w:pPr>
      <w:r>
        <w:rPr>
          <w:rFonts w:eastAsia="TimesNewRomanPSMT-Identity-H;MS Mincho"/>
          <w:sz w:val="28"/>
          <w:szCs w:val="28"/>
        </w:rPr>
        <w:t>Правовые последствия мне разъяснены и понятны.</w:t>
      </w:r>
    </w:p>
    <w:p>
      <w:pPr>
        <w:pStyle w:val="Normal"/>
        <w:rPr/>
      </w:pPr>
      <w:r>
        <w:rPr>
          <w:sz w:val="28"/>
          <w:szCs w:val="28"/>
        </w:rPr>
        <w:t>________________________                     «____»__________________20___ г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подпись) </w:t>
      </w:r>
      <w:r>
        <w:rPr>
          <w:sz w:val="28"/>
          <w:szCs w:val="28"/>
        </w:rPr>
        <w:t xml:space="preserve">                  </w:t>
        <w:tab/>
        <w:t xml:space="preserve">                                                               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80" w:after="180"/>
      <w:jc w:val="center"/>
    </w:pPr>
    <w:rPr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3:00Z</dcterms:created>
  <dc:creator>Наташа</dc:creator>
  <dc:description/>
  <cp:keywords/>
  <dc:language>en-US</dc:language>
  <cp:lastModifiedBy>Бродецкий</cp:lastModifiedBy>
  <cp:lastPrinted>2023-09-13T12:32:00Z</cp:lastPrinted>
  <dcterms:modified xsi:type="dcterms:W3CDTF">2023-09-13T07:36:00Z</dcterms:modified>
  <cp:revision>5</cp:revision>
  <dc:subject/>
  <dc:title/>
</cp:coreProperties>
</file>