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3"/>
              <w:gridCol w:w="499"/>
              <w:gridCol w:w="4604"/>
            </w:tblGrid>
            <w:tr>
              <w:trPr>
                <w:trHeight w:val="3883" w:hRule="exact"/>
              </w:trPr>
              <w:tc>
                <w:tcPr>
                  <w:tcW w:w="43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5779135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635" cy="635"/>
                            <wp:effectExtent l="3810" t="3810" r="3810" b="38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5.05pt,15.65pt" to="455.05pt,15.65pt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margin">
                              <wp:posOffset>321691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35" cy="183515"/>
                            <wp:effectExtent l="0" t="0" r="635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836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3.3pt,-0.1pt" to="253.3pt,14.3pt" stroked="f" o:allowincell="f" style="position:absolute;mso-position-horizontal-relative:margin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5">
                            <wp:simplePos x="0" y="0"/>
                            <wp:positionH relativeFrom="margin">
                              <wp:posOffset>321691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83515" cy="635"/>
                            <wp:effectExtent l="635" t="0" r="0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3.3pt,-0.1pt" to="267.7pt,-0.1pt" stroked="f" o:allowincell="f" style="position:absolute;mso-position-horizontal-relative:margin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6">
                            <wp:simplePos x="0" y="0"/>
                            <wp:positionH relativeFrom="margin">
                              <wp:posOffset>3125470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635" cy="64071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640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.1pt,7.1pt" to="246.1pt,57.5pt" stroked="f" o:allowincell="f" style="position:absolute;mso-position-horizontal-relative:margin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7">
                            <wp:simplePos x="0" y="0"/>
                            <wp:positionH relativeFrom="margin">
                              <wp:posOffset>321691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83515" cy="635"/>
                            <wp:effectExtent l="635" t="0" r="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3.3pt,-0.1pt" to="267.7pt,-0.1pt" stroked="f" o:allowincell="f" style="position:absolute;mso-position-horizontal-relative:margin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МУНИЦИПАЛЬНОГО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РОДЕЦКИЙ СЕЛЬСОВЕТ ОРЕНБУРГСКОГО РАЙОНА ОРЕНБУРГ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етвертого созыва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П О С Т А Н О В Л Е Н И 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ind w:left="-68" w:right="-74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.12.2022 № 7-п</w:t>
                  </w:r>
                </w:p>
                <w:p>
                  <w:pPr>
                    <w:pStyle w:val="Normal"/>
                    <w:ind w:left="-68" w:right="-74" w:hanging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snapToGrid w:val="false"/>
                    <w:ind w:firstLine="71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32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2742565" cy="152400"/>
                            <wp:effectExtent l="3175" t="3175" r="3175" b="635"/>
                            <wp:wrapNone/>
                            <wp:docPr id="6" name="Group 5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742480" cy="152280"/>
                                      <a:chOff x="0" y="0"/>
                                      <a:chExt cx="274248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2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52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560" y="0"/>
                                        <a:ext cx="192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1760" y="0"/>
                                        <a:ext cx="720" cy="152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58" style="position:absolute;margin-left:-3.5pt;margin-top:0.25pt;width:215.9pt;height:11.95pt" coordorigin="-70,5" coordsize="4318,239">
                            <v:line id="shape_0" from="-70,5" to="232,5" ID="Line 5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70,5" to="-70,244" ID="Line 6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939,5" to="4241,5" ID="Line 6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48,5" to="4248,244" ID="Line 62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созыве очередного четырнадцатого, заседания Совета депутатов муниципального образования            Бродецкий сельсовет Оренбургского района Оренбургской области четвёртого созы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, 22 Устава муниципального образования Бродецкий сельсовет Оренбургского района Оренбургской области, на основании Регламента Совета депутатов муниципального образования Бродецкий сельсовет Оренбургского района Оренбургской области                </w:t>
      </w:r>
      <w:r>
        <w:rPr>
          <w:rFonts w:cs="Times New Roman" w:ascii="Times New Roman" w:hAnsi="Times New Roman"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ать очередное седьмое заседание Совета депутатов муниципального образования Бродецкий сельсовет Оренбургского района Оренбургской области четвертого созыва 26 декабря 2021 года в 15:00 часов в кабинете главы муниципального образования  со следующим проектом повестки заседания Совета депутатов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бюджете муниципального образования Бродецкий сельсовет Оренбургского района на 2023 год и плановый период 2024 и 2025 год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>оложения «О порядке проведения конкурса по отбору кандидатур на должность главы муниципального образования Бродецкий сельсовет Оренбургского района Оренбургской области и избрания главы муниципального образования Бродецкий сельсовет Оренбургского района Оренбургской обла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№ 58 от 27.12.2021 года «О денежном содержании работников органов местного самоуправления муниципального образования Бродецкий сельсовет и порядке его выплат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муниципального образования Бродецкий сельсовет Оренбургского района Оренбургской области № 57 от 27.12.2021г «О бюджете муниципального образования Бродецкий сельсовет на 2022 год и плановый период 2023 и 2024 годов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и численности муниципальных служащих по администрации МО Бродецкий сельсовет Оренбургского района Оренбургской области за 4 кварта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>. Разное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 в специально отведенных местах на территории муниципального образования Бродецкий сельсовет Оренбургского района Оренбургской обла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В.А. Сиволап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Совета депутатов муниципального образования        Бродецкий сельсовет Оренбургского райо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сутствия граждан на заседаниях коллегиальных орг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эффективного распределения свободных мест гражданин, изъявивший желание присутствовать на заседании коллегиального органа, направляет заявку на участие в заседании коллегиального органа (далее - заявка) уполномоченному органу не позднее 3 рабочих дней до дня засед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ка по форме согласно приложению к настоящим Правилам направляется гражданином в письменном виде либо на электронный адрес уполномоченного орга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ри получении заявки в письменном виде проставляется в заявке отметка о дате и времени ее поступления. Дата и время получения заявки в электронном виде устанавливаются на основании сведений, содержащихся в электронном сообщ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присутствующих на заседании коллегиального органа граждан не должно создавать препятствий в работе членам коллегиального органа. Уполномоченный орган предусматривает необходимые условия для размещения граждан в месте проведения засед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числа граждан, представивших заявку, числа свободных мест размещение производится уполномоченным органом в порядке очереди по дате и времени получения зая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сообщает гражданам, представившим заявку, об отсутствии мест для размещения с использованием средств телефонной связи и (или) электронной почты не позднее 3 рабочих дней до начала засед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е, не представившие заявку в срок, установленный пунктом 1 настоящих Правил, допускаются к участию в нем только при наличии свободных мест для разм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ин не допускается к участию в заседании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заявки в срок, указанный в пункте 1 настоящих Прави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паспорта или документа, удостоверяющего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отсутствие документа, подтверждающего полномоч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охождение процедуры регистрации в соответствии с пунктом 8 настоящих Прави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свободных мест для разм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астие граждан в заседании осуществляется при предъявлении документа, удостоверяющего личность. Представители организаций (юридических лиц), общественных объединений, государственных органов и органов местного самоуправления, кроме лиц, имеющих право представлять их без доверенности, также обязаны представить документ, подтверждающий полномочия предста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й орган перед началом заседания коллегиального органа проводит процедуру регистрации граж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ст регистрации вносятся фамилия, имя и отчество, а также вид документа, его серия, номер и дата выдачи. Листы регистрации приобщаются к материалам засед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граждане информируются о своих правах и ответственности в связи с присутствием на заседании коллегиального орга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граждан отводятся специальные места в зале заседания, позволяющие слышать и видеть ход заседания, или места в специально отведенном помещении, в котором осуществляется аудио- и видеотрансляция хода заседания. В случае организации присутствия граждан в специально отведенном помещении органом, проводящим заседание, обеспечивается и гарантируется полнота поступающей аудио- и видеоинформации. Организация места и помещения для граждан, а также допуска к ним производится органом, проводящим засед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 разрешения председательствующего граждане вправе производить фото-, аудио- и видеозапись хода заседания. Осуществление фото- и видеозаписи не должно препятствовать нормальному ходу заседания коллегиаль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жданину по его просьбе предоставляется право задать вопрос или выступить по рассматриваемому вопрос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раждане, присутствующие на заседании, обязаны соблюдать порядок и подчиняться распоряжениям председательствующего, не мешать нормальному проведению засед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получивший замечание от председательствующего за совершение действий, препятствующих нормальному проведению заседания, при повторном замечании может быть удален из зала по решению председательствующ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каз гражданину в доступе на заседание или удаление его с заседания могут быть обжалованы в судебном порядк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4. Контактный телефон: 8(3532) 39-38-00,8 (3532) 39-38-4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odecky56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60" w:after="120"/>
      <w:jc w:val="both"/>
    </w:pPr>
    <w:rPr>
      <w:rFonts w:ascii="Times New Roman" w:hAnsi="Times New Roman" w:eastAsia="Calibri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60" w:after="120"/>
      <w:ind w:left="283" w:hanging="0"/>
      <w:jc w:val="both"/>
    </w:pPr>
    <w:rPr>
      <w:rFonts w:ascii="Times New Roman" w:hAnsi="Times New Roman" w:eastAsia="Calibri" w:cs="Times New Roman"/>
      <w:sz w:val="22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spacing w:lineRule="exact" w:line="376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decky5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1:00Z</dcterms:created>
  <dc:creator>Бондаренко И.М.</dc:creator>
  <dc:description/>
  <cp:keywords/>
  <dc:language>en-US</dc:language>
  <cp:lastModifiedBy>User</cp:lastModifiedBy>
  <cp:lastPrinted>2023-02-01T14:55:00Z</cp:lastPrinted>
  <dcterms:modified xsi:type="dcterms:W3CDTF">2023-02-02T10:16:00Z</dcterms:modified>
  <cp:revision>43</cp:revision>
  <dc:subject/>
  <dc:title>СОВЕТ ДЕПУТАТОВ</dc:title>
</cp:coreProperties>
</file>