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бюдж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одецкий сельсове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формировании проекта бюджета муниципального образования Бродецкий сельсовет использовались показатели прогноза социально-экономического развития Бродецкий сельсовет на 2018 год и  на плановый период 2019 и 2020 годов, основные направления бюджетной политики, налоговой политики на 2018 год и  на плановый период 2019 и 2020 годов, установленные как на областном, так и на районном уровн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ная часть местного бюджета, предлагаемая к утверждению, на 2018 год составляет 4267,1 тыс. рублей, на 2019 год – в сумме 4383,3 тыс.рублей, на 2020 год – в сумме 4354,0 тыс. 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ёхлетний бюджет просчитан без дефицита, следовательно, объёмы доходной части равны объёмам расходной части  бюджета по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редусматриваются на 2018  год в сумме 4267,1 тыс. рублей, на 2019 год – в сумме 4383,3 тыс. рублей, на 2020 год – в сумме 4354,0 тыс. рубле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 на доходы физических лиц просчитан исходя из прогнозируемого фонда оплаты труда на 2018 год и  на плановый период 2019 и 2020 годов за исключением налоговых вычетов, учтенных по данным отчетности налогового органа за 2016 год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лог на доходы физических лиц, исчисляемый от других объектов обложения, рассчитан исходя из ожидаемых поступлений в 2017 году с учётом темпа роста прочих денежных доходов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рматив отчислений налога в местный бюджет на 2018 год согласно проекту Закона Оренбургской области «Об областном бюджете на 2018 год и на плановый период 2019  и 2020 годов»» установлен в объеме 15  процентов.</w:t>
      </w:r>
      <w:r>
        <w:rPr>
          <w:sz w:val="28"/>
          <w:szCs w:val="28"/>
        </w:rPr>
        <w:t xml:space="preserve">  Прогноз поступлений налога на 2018 год ожидается в сумме  425,0 тыс. рублей, что больше на 33,2 процента или  на 141,0 тыс. рублей выше  утвержденных показателей на 2017 год. На 2019 и 2020 годы налог прогнозируется в сумме 442,6 тыс. рублей и 464,0 тыс. рублей соответственно по годам, с ростом на 4,1 процента (или на 17,6 тыс. рублей) и на 4,8 процента (или на 21,4 тыс. рублей) соответственно по года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exact" w:line="273"/>
        <w:ind w:left="2304" w:right="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й сельскохозяйственный налог</w:t>
      </w:r>
    </w:p>
    <w:p>
      <w:pPr>
        <w:pStyle w:val="Style20"/>
        <w:spacing w:lineRule="exact" w:line="273"/>
        <w:ind w:left="2304" w:right="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sz w:val="28"/>
          <w:szCs w:val="28"/>
        </w:rPr>
        <w:t xml:space="preserve">зачисляется в местный бюджет по нормативу 50 процентов. Объем поступлений налога </w:t>
      </w:r>
      <w:r>
        <w:rPr>
          <w:color w:val="000000"/>
          <w:sz w:val="28"/>
          <w:szCs w:val="28"/>
        </w:rPr>
        <w:t xml:space="preserve">на 2018 год прогнозируется исходя из </w:t>
      </w:r>
      <w:r>
        <w:rPr>
          <w:sz w:val="28"/>
          <w:szCs w:val="28"/>
        </w:rPr>
        <w:t xml:space="preserve">ожидаемого начисления налога за 2017 год, из расчета начислений за 1 полугодие 2017 года и индекса-дефлятора продукции сельского хозяйства во всех категориях хозяйств поселения в </w:t>
      </w:r>
      <w:r>
        <w:rPr>
          <w:color w:val="000000"/>
          <w:sz w:val="28"/>
          <w:szCs w:val="28"/>
        </w:rPr>
        <w:t xml:space="preserve">сумме 11,0 тыс. рублей. В сравнении с утвержденным бюджетом на 2017 год прогнозируется уменьшение поступлений налога в местный бюджет на 76,0 тыс. рублей. </w:t>
      </w:r>
    </w:p>
    <w:p>
      <w:pPr>
        <w:pStyle w:val="Style20"/>
        <w:ind w:righ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 2019 год просчитан в сумме 11,0 тыс. рублей, на 2020 год – 12,0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логи на товары (работы, услуги), реализуемые на территории 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от уплаты акцизов на горюче-смазочные материалы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й бюджет зачисляются по нормативу в соответствии с региональным законодательством. Уточнённый прогноз поступлений на 2018 год ожидается в сумме 300,6 тыс. рублей</w:t>
      </w:r>
      <w:r>
        <w:rPr>
          <w:sz w:val="28"/>
          <w:szCs w:val="28"/>
        </w:rPr>
        <w:t>, что меньше на 4,8 тыс. рублей от утвержденных показателей на 2017 год. На 2019 и 2020 годы налог прогнозируется в сумме 338,4 тыс. рублей и 351,9 тыс. рублей соответственно по г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9" w:hanging="0"/>
        <w:jc w:val="both"/>
        <w:rPr/>
      </w:pPr>
      <w:r>
        <w:rPr>
          <w:sz w:val="28"/>
          <w:szCs w:val="28"/>
        </w:rPr>
        <w:t xml:space="preserve">Налоги на имущество физических лиц, взимаемый по ставкам, применяемым к объектам налогообложения, расположенным в границах  сельского поселения зачисляются в местный бюджет по нормативу 100 процентов. Объем поступлений налога </w:t>
      </w:r>
      <w:r>
        <w:rPr>
          <w:color w:val="000000"/>
          <w:sz w:val="28"/>
          <w:szCs w:val="28"/>
        </w:rPr>
        <w:t>на 2018 год прогнозируется в сумме 118,0 тыс. рублей . В сравнении с утвержденным бюджетом на 2017 год прогнозируется увеличение поступлений налога в местный бюджет на 84,0 тыс. рублей. Прогноз поступлений на 2019 год просчитан в сумме 235,0 тыс. рублей, на 2020 год –353,0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орматив отчислений по земельному налогу с организаций и физических лиц, обладающих земельным участком, расположенным в границах сельского поселения установлен в объеме 100  процентов. </w:t>
      </w:r>
      <w:r>
        <w:rPr>
          <w:sz w:val="28"/>
          <w:szCs w:val="28"/>
        </w:rPr>
        <w:t>Прогноз поступлений налога на 2018 год ожидается в сумме  302,0 тыс. рублей, что меньше на 91,0 тыс. рублей от утвержденных показателей на 2017 год. На 2019 и 2020 годы налог прогнозируется в сумме 302,0 тыс. рублей и 302,0 тыс. рублей соответственно по год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9" w:hanging="0"/>
        <w:jc w:val="both"/>
        <w:rPr/>
      </w:pPr>
      <w:r>
        <w:rPr>
          <w:sz w:val="28"/>
          <w:szCs w:val="28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зачисляется в местный бюджет по нормативу 100 процентов. Объем поступлений налога </w:t>
      </w:r>
      <w:r>
        <w:rPr>
          <w:color w:val="000000"/>
          <w:sz w:val="28"/>
          <w:szCs w:val="28"/>
        </w:rPr>
        <w:t>на 2018 год прогнозируется в сумме 8,0 тыс. рублей  исходя из ожидаемого поступления  за 2017 г. Прогноз поступлений на 2018 год просчитан в сумме 8,0 тыс. рублей, на 2019 год –8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еальных поступлений налоговых и неналоговых доходов в проекте местного бюджета сельского поселения на 2018 год просчитан на сумму 1164,6  тыс. рублей и составляет 27,29  процента от общего объёма доходов, на 2019 год – на сумму 1337 тыс. рублей (или 30,5  процента от общего объёма доходов), на 2020 год – на сумму 1490,9 тыс. рублей (или 34,24  процента от общего объёма доходов)</w:t>
      </w:r>
    </w:p>
    <w:p>
      <w:pPr>
        <w:pStyle w:val="Style2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ходной части местного бюджета на 2018 год предусматриваются безвозмездные поступления в сумме 3102,5 тыс. рублей или 72,71 процента от общего объёма доходов и на плановый период 2019 года – 3046,3 тыс. рублей (или 69,5  процента от общего объёма доходов), 2020 года – 2863,1 тыс. рублей (или 65,76 процента от общего объёма доход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е безвозмездных поступлений учтены средства, подлежащие передаче из федерального и областного бюджетов, предусмотренные проектом закона об областном бюджете на 2018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</w:rPr>
        <w:t>равнении с утвержденным бюджетом на 2017 год в 2018 году прогнозируется увеличение безвозмездных поступлений из районного бюджета в местный бюджет на 24,8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тация на выравнивание бюджетной обеспеченности местного бюджета составляет в 2018 году в сумме 3014,0 тыс. рублей, что больше на 445,0 тыс. рублей в сравнении с 2017 годом, в 2019 году – 2957,0 тыс. рублей, в 2020 году – 277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тация бюджету сельского поселения на поддержку мер по обеспечению сбалансированности бюджета не планир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убвенций на выполнение переданных государственных полномочий Российской Федерации в доходной части местного бюджета на 2018 год учтены в сумме 88,5 тыс. рублей, что на 13,88 тыс. рублей больше утвержденных показателей на 2017 год, на плановый период 2019 год - 89,3 тыс. рублей, на  2020 год -  92,1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с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местного бюджета на 2018 год и  на плановый период 2019  и 2020 годов </w:t>
      </w:r>
      <w:r>
        <w:rPr>
          <w:sz w:val="28"/>
          <w:szCs w:val="28"/>
          <w:lang w:eastAsia="en-US"/>
        </w:rPr>
        <w:t>сформированы на основе методики формирования  бюджета поселения на 2018 год и плановый период 2019 и 2020 годов, утвержденной постановлением администрации муниципального образования Бродецкий сельсовет от 10.11.2017  года № 27 - п «О методике формирования  бюджета поселения на 2018 год и плановый период 2019 и 2020 го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 формировании расходов местного бюджета использовались положения о</w:t>
      </w:r>
      <w:r>
        <w:rPr>
          <w:sz w:val="28"/>
          <w:szCs w:val="28"/>
        </w:rPr>
        <w:t xml:space="preserve">сновных направлений бюджетной политики сельского поселения на 2018 год, а также </w:t>
      </w:r>
      <w:r>
        <w:rPr>
          <w:sz w:val="28"/>
          <w:szCs w:val="28"/>
          <w:lang w:eastAsia="en-US"/>
        </w:rPr>
        <w:t>положения о</w:t>
      </w:r>
      <w:r>
        <w:rPr>
          <w:sz w:val="28"/>
          <w:szCs w:val="28"/>
        </w:rPr>
        <w:t>сновных направлений налоговой политики, разработанные Минфином России и Минфином Оренбург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естного бюджета на 2018 год и на плановый период 2019 и 2020 годов сформированы путём уточнения бюджетных ассигнований, утверждённых решением Совета депутатов Бродецкий сельсовет «О бюджете муниципального образования Бродецкий сельсовет на 2017 год» в соответствии с предельными объёмами бюджетных ассигнований, доведённых до главного распорядителя средств местного бюджета на 2018 год на плановый период 2019 и 2020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величение в сравнении с 2017 годом объёма собственных доходов на 53,2 тыс. рублей и безвозмездных поступлений на 24,88 тыс. рублей, расходы местного бюджета просчитаны с учётом необходимой оптимизации расходных обязательств, повышения эффективности расходования бюджетных средств и отказа от второстепенных и менее значим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2"/>
        <w:spacing w:lineRule="auto" w:line="24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направлениями оптимизации расходов местного бюджета является сокращение расходов  бюджета поселения на закупку товаров, работ и услуг для муниципальных нужд, сокращение объёма субсидий  муниципальным учреждения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сходах местного бюджета учтены расходы на выполнение публичных обязательств перед физическими лицами, расходные обязательства по оплате труда и начислениям на выплаты по оплате труда, а также учтены расходы на реализацию планов мероприятий, обеспечивающих решение задач, поставленных в социальных Указах Президента Российской Федерации и отраженных в «дорожных картах».</w:t>
      </w:r>
    </w:p>
    <w:p>
      <w:pPr>
        <w:pStyle w:val="Style2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ъём бюджетных ассигнований на исполнение публичных нормативных обязательств предусмотрен на 2018 год в сумме 20,0 тыс. рублей, на плановый период 2019 год -25,0 тыс. рублей, на 2020 год в сумме 18,0 тыс. рублей. </w:t>
      </w:r>
    </w:p>
    <w:p>
      <w:pPr>
        <w:pStyle w:val="Style2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естный бюджет второй год формируется в программном формате. Программы охватывают все направления деятельности органов местного самоуправления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реализацию муниципальных программ составляют в 2018 году</w:t>
      </w:r>
      <w:r>
        <w:rPr>
          <w:color w:val="000000"/>
          <w:sz w:val="28"/>
          <w:szCs w:val="28"/>
        </w:rPr>
        <w:t xml:space="preserve">  4219,7 т</w:t>
      </w:r>
      <w:r>
        <w:rPr>
          <w:sz w:val="28"/>
          <w:szCs w:val="28"/>
        </w:rPr>
        <w:t>ыс. рублей или   98,89  процента от общего объема расходов местного бюджета, в 2019 году – 3162,3 тыс. рублей или 72,14 процента, в 2020 году – 3322,8 тыс. рублей или 76,32 процента от общего объёма расходо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Расходы на предоставление муниципальному бюджетному учреждению субсидии на финансовое обеспечение выполнения муниципального задания предусмотрены в бюджете на основании расчетов учредителя в соответствии с утвержденным им порядком расчета нормативных затрат учреждения, в пределах доведенных объемов бюджетных ассигнований.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государственные вопросы и содержание органов мест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расходов по разделу «Общегосударственные вопрос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18 год просчитан в сумме 2471,3 тыс. рублей, на 2019 год – 2511,9 тыс. рублей, на 2020 год – 2547,9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расходов на содержание аппарата управления органов местного самоуправления предусмотрены следующие основные подх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работников органов местного самоуправления муниципального образования Бродецкий сельсовет рассчитаны исходя из должностных окладов работников, установленных в штатных расписаниях, и условий оплаты труда в соответствии с Положениями о порядке  оплаты труда работников органов местного самоуправления, муниципальных бюджетных учреждений утвержденными соответствующими нормативно - правовыми актами  по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нд оплаты труда работников органов местного самоуправления поселения планируется в пределах норматива формирования расходов на оплату труда выборных должностных лиц местного самоуправления, осуществляющих свои полномочия на постоянной основе и муниципальных служащих в бюджете поселения, который доведён постановлением Администрации МО Оренбургский район Оренбургской области от 02.11.2017 г. № 2355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 и содержание органов местного самоуправления сельских поселений Оренбургского района на 2018 год». Согласно приложения № 1 к постановлению администрации МО Оренбургский район норматив формирования расходов на оплату труда в 2018 году по МО Бродецкий сельсовет - 59,4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 уровнем инфляции, на основании ст. 134 ТК РФ и учитывая рост потребительских цен на товары и услуги, произвести индексацию заработной платы, повысив с 1 января 2018 г. на 4 процента должностные оклады лиц, замещающих муниципальные должности в муниципальном образовании Бродецкий сельсовет, замещающих муниципальные должности муниципальной службы в муниципальном образовании Бродец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повышение оплаты труда  при формировании фондов оплаты труда работникам, на содержание которых передаются субвенции из областного бюджета: специалисту по ВУС  на 4 процента с 1 января 2018 года, на   4 процента с 1 января 2019 года и  с 1 января 2020 года соответственно по годам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Также в связи с тем, что с 1 января 2018 года МРОТ будет составлять 9489 рублей с учётом уральского коэффициента предусмотрено повышение заработной платы обслуживающему персона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МО Бродецкий сельсовет внести соответствующие изменения в штатные расписания и принять соответствующее решение в отношении МП «Бродецкое» и МБУК «Гармония» в соответствии с пунктами 4, 5 указа Губернатора Оренбургской области № 443-ук от 28.08.2017 г. «Об индекс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аботной платы работников государственных учреждений Оренбургской области» с учётом роста на 4 процента с 1 января 2018 года, на   4 процента с 1 января 2019 года и на   4 процента с 1 января 2020 год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ходы на материальные нужды </w:t>
      </w:r>
      <w:r>
        <w:rPr>
          <w:sz w:val="28"/>
          <w:szCs w:val="28"/>
        </w:rPr>
        <w:t>органов местного самоуправления опр</w:t>
      </w:r>
      <w:r>
        <w:rPr>
          <w:sz w:val="28"/>
          <w:szCs w:val="28"/>
          <w:shd w:fill="FFFFFF" w:val="clear"/>
        </w:rPr>
        <w:t>еделены исходя из общих подходов к формированию объемов бюджетных ассигнований, с учетом оптимизации и отказа от второстепенных и менее значим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расходах местного бюджета по разделу «Общегосударственные вопросы» по подразделу «Другие общегосударственные вопросы» предусмотрены средства</w:t>
      </w:r>
      <w:r>
        <w:rPr>
          <w:sz w:val="28"/>
          <w:szCs w:val="28"/>
        </w:rPr>
        <w:t xml:space="preserve"> на исполнение публичных нормативных обязательств, на уплату членских взносов в Совет (ассоциацию) муниципальных образований  Оренбургской области, на уплату налогов, сборов и иных платежей, а также на исполнение судебных актов и мировых соглашений, которые отражены в рамках непрограмм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циональная оборона, н</w:t>
      </w:r>
      <w:r>
        <w:rPr>
          <w:b/>
          <w:bCs/>
          <w:color w:val="000000"/>
          <w:sz w:val="28"/>
          <w:szCs w:val="28"/>
        </w:rPr>
        <w:t>ациональная безопасно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равоохранительная деятель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Национальная оборона» учтены субвенции бюджету поселения на ведение первичного воинского учета на территориях, где отсутствуют военные комиссариаты, на 2018  год в объеме 74,3 тыс. рублей, на 2019 год – 75,1 тыс. рублей и на 2020 год в объёме 77,9 тыс.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разделе «</w:t>
      </w:r>
      <w:r>
        <w:rPr>
          <w:bCs/>
          <w:color w:val="000000"/>
          <w:sz w:val="28"/>
          <w:szCs w:val="28"/>
        </w:rPr>
        <w:t xml:space="preserve">Национальная безопасность и правоохранительная деятельность» на 2018-2020 годы </w:t>
      </w:r>
      <w:r>
        <w:rPr>
          <w:sz w:val="28"/>
          <w:szCs w:val="28"/>
        </w:rPr>
        <w:t xml:space="preserve"> отражены субвенции на исполнение государственных полномочий п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осударственной регистрации актов гражданского состояния ежегодно  в сумме 14,2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данных расходов планируется осуществлять за счет средств, ожидаемых к поступлению в форме субвенций из федераль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 в бюджете на 2018-2020 годы учтены средства в объёме 10 тыс. рублей ежегодно для защиты населения и территории от чрезвычайных ситуаций природного и техногенного характера, по гражданской обор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ходы на обеспечение первичных мер пожарной безопасности в границах населенных пунктов сельского поселения согласно заключенного Соглашения  «О совместной деятельности в области проведения мероприятий по обеспечению первичных мер пожарной безопасности и деятельности аварийно- спасательного формирования в границах населенных пунктов поселения между муниципальным образованием Бродецкий сельсовет и МП «Бродецкое» МО Бродецкий сельсовет»   предусмотрены на 2018-2020 годы  в объеме 24,0 тыс. рублей  ежег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Национальная экономик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Дорожное хозяйство (дорожные фонды)» предусматриваются  расходы  на содержание сети автомобильных дорог общего пользования местного значения (очистка дорог от снега) в 2018 году в сумме 300,6 тыс. рублей , в 2019 году – 338,4 тыс. рублей, в 2020 году – 351,9 тыс. рублей.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раты по подразделу интегрированы муниципальной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на жилищно-коммунальное хозяйство в местном бюджете предусмотрены на 2018 год в объеме 182,8 тыс. рублей, на 2019 год – 124,1 тыс. рублей, на 2020 год – 124,3 тыс. рублей,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8"/>
          <w:szCs w:val="28"/>
        </w:rPr>
        <w:t>В расходах бюджета на подраздел «Жилищное хозяйство» учтены затраты  интегрированные муниципальной программой на благоустройство территории сельского поселения  в сумме 40,0 тыс. рублей, на озеленение территории - 4,0 тыс. рублей, на освещение улиц -  128,8 тыс.рублей, на организацию ритуальных услуг и содержание мест захоронении – 10,0 тыс. рублей в 2018 году. В 2019 году на освещение улиц 124,1 тыс.рублей, в 2020 году на освещение улиц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4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и кинематография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расходы по разделу «Культура,  кинематография» учтены в местном бюджете  в сумме  1187,4 тыс. рублей и будут реализовываться в рамках муниципальной  программы «Развитие культуры села  на 2014-2018 годы»,  в сумме 1173,6 тыс. рублей на 2019 год и в 2020 году объём  расходов составит 983,8 тыс. рублей и  будут отражены в непрограммных мероприятиях. 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сформированы с учетом выполнения плана мероприятий («дорожной карты»), оптимизации расходных обязательств и повышением эффективности расходования бюджетных средст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18 году  по подпрограмме «Наследие»  расходы  на оказание муниципальных услуг по осуществлению библиотечного, библиографического и информационного обслуживания населения просчитаны в сумме 288,1 тыс. рублей, в 2019 году – 289,3 тыс. рублей  и 291,0 тыс. рублей в 2020 году. По подпрограмме «Культура» предусмотрены расходы в сумме 899,3 тыс. рублей на 2018 год, на 2019 год – 884,3 тыс. рублей и в 2020 году – 692,8 тыс. рубле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асходы на социальную политику в бюджете поселения предусмотрены на  2018-2020 годы в объёме 2,5 тыс. рублей ежегод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 счёт средств областного, районного бюджетов в местном бюджете учитываются  целевые средства, предоставляемые на выполнение государственных полномочий, устанавливаемых законодательством Оренбургской области в области социальной политики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убсидии на софинансирование расходов по предоставлению социальных выплат на строительство (приобретение) жилья отдельным категориям  молодых семей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80" w:firstLine="52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54:00Z</dcterms:created>
  <dc:creator>Budjet7</dc:creator>
  <dc:description/>
  <cp:keywords/>
  <dc:language>en-US</dc:language>
  <cp:lastModifiedBy>Admin</cp:lastModifiedBy>
  <cp:lastPrinted>2016-12-27T20:37:00Z</cp:lastPrinted>
  <dcterms:modified xsi:type="dcterms:W3CDTF">2017-12-12T07:19:00Z</dcterms:modified>
  <cp:revision>2407</cp:revision>
  <dc:subject/>
  <dc:title>Пояснительная записка </dc:title>
</cp:coreProperties>
</file>