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авовой статус беженцев в РФ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 Федеральному закону от 19 февраля 1993 г. N 4528-I "О беженцах" беженец - это лицо, которое не является гражданином 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-надлежности и не может пользоваться защитой этой страны или не желает пользоваться такой защитой вследствие таких опасений;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енное убежище -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, с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иностранные граждане и лица без граждан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явившие о желании быть признанными беженцами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ющие основания для признания беженцем, но ограничившиеся заявлением в письменной форме с просьбой о предоставлении возможности временно пребывать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они не имеют оснований для признания беженцем по обстоятельствам, предусмотренным Федеральным законом от 19 февраля 1993 г. № 4528-I «О беженцах», но из гуманных побуждений не могут быть выдворены (депортированы) за пределы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ого, чтобы быть признанным беженцем иностранцу/лицу без гражданства необходимо пройти процедуру признания его бежен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щение с ходатайством о признании беженцем (далее - ходатайство) в территориальный орган в подразделение по вопросам миграции территориального органа МВД России по месту пребывания с ходатайством о признании беженцем. Заявитель обращается лично либо через уполномоченного на то представителя в электронной форме данная услуга не предоставляе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рассмотрение ходата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свидетельства о рассмотрении ходатайства по существу (далее - свидетельство) либо об отказе в рассмотрении ходатайства по суще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у свидетельства либо уведомления об отказе в рассмотрении ходатайства по су-ще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ходатайства по суще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изнании беженцем либо об отказе в признании беженц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чу удостоверения беженца либо уведомления об отказе в признании беженц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лица,  и прибывшие с ним члены его семьи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услуг переводчика и получение информации о своих правах и обязанностях, а также иной информации в соответствии с настоящей стать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содействия в оформлении документов для въезда на территорию Российской Федерации в случае, если данные лица находятся вне пределов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содействия в обеспечении проезда и провоза багажа к месту пребывания в порядке, определяем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учение питания и пользование коммунальными услугами в центре временного размещения в порядке, определяемом Правительством Российской Федерации, до убытия к новому месту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храну представителями территориального органа федерального органа исполнительной власти в сфере внутренних дел в центре временного размещения в целях обеспечения безопасности да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ьзование жилым помещением, из фонда жилья для временн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признанное беженцем, и члены его семьи утрачивают право на пользование жилым помещением из фонда жилья для временного поселения в случае приобретения, получения, найма другого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ую и лекарственную помощь наравне с граждан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лучение содействия в направлении на профессиональное обучение или в трудоустройстве наравне с граждан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аботу по найму или предпринимательскую деятельность наравне с граждан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циальную защиту, в том числе социальное обеспечение, наравне с граждан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лучение содействия в устройстве детей лица, признанного беженцем, в государст-венные или муниципальные дошкольные образовательные организации и общеобразова-тельные организации, профессиональные образовательные организации и образователь-ные организации высшего образования наравне с гражданами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федерального органа исполнительной власти в сфере внутренних дел в по-лучении сведений о родственниках лица, признанного беженцем, проживающих в госу-дарстве его гражданской принадлежности (его прежнего обычного местож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ращение в территориальный орган федерального органа исполнительной власти в сфере внутренних дел по месту пребывания лица и членов его семьи в целях оформле-ния проездного документа для выезда за пределы территории Российской Федерации дан-ных лиц и въезда их на территорию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ной документ в форме электронного документа не выд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ращение с заявлением о предоставлении права на постоянное проживание на терри-тории Российской Федерации или на приобретение гражданств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общественной деятельности наравне с гражданами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обровольное возвращение в государство своей гражданской принадлежности (своего прежнего обычного местож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ыезд на место жительства в иностранное государ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от 16 июня 1997 г. N 724 "О размерах едино-временного денежного пособия и Порядке его выплаты лицу, получившему свидетельство о регистрации ходатайства о признании его вынужденным переселенцем"  размер едино-временного пособия на данный момент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нужденным переселенцем, и прибывших с ним членов семьи, не достигших 18-летнего возраста, в размере 1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лоимущих лиц (семьи, одиноко проживающего гражданина) из числа указанных лиц в размере 150 руб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1</cp:lastModifiedBy>
  <cp:lastPrinted>2021-01-25T17:17:00Z</cp:lastPrinted>
  <dcterms:modified xsi:type="dcterms:W3CDTF">2021-02-10T18:37:00Z</dcterms:modified>
  <cp:revision>133</cp:revision>
  <dc:subject/>
  <dc:title/>
</cp:coreProperties>
</file>