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оведенной прокуратурой Оренбургского района проверкой исполнения органами местного самоуправления законодательства в сфере градостроительной деятельности и об оказании муниципальных услуг установлено, что администрацией муниципального образования Чернореченский сельсовет Оренбургского района не разработан административный регламент, регулирующий предоставление муниципальной услуги по уведомлению о планируемом сносе объекта капитального строительства, в реестре муниципальных услуг указанная услуга отсутствует.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радостроительным законодательством к полномочиям органов местного самоуправления, в том числе, относится прием уведомлений о планируемом сносе объектов капитального строительства, размещению уведомлений в информационной системе обеспечения градостроительной деятельности и уведомлению органа регионального государственного строительного надзора. Указанная деятельность осуществляется по запросам заявителей в пределах полномочий органа местного самоуправления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4 ст. 55.31 Градостроительного кодекса РФ орган местного самоуправления, в который поступило уведомление о завершении сноса объекта капитального строительства,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адрес главы муниципального образования Чернореченский сельсовет было внесено представление об устранении выявленных нарушений, которое рассмотрено, однако административный регламент так и не был принят, что свидетельствовало о недоступности указанной муниципальной услуги на территории муниципального образования Чернореченский сельсовет. В связи с этим прокурор района обратился с исковым заявлением в суд об обязании устранить нарушения. Оренбургским районным судом исковые требования прокурора удовлетворены. Административный регламент разрабо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Цитата"/>
    <w:basedOn w:val="Normal"/>
    <w:qFormat/>
    <w:pPr>
      <w:ind w:left="1606" w:right="-428" w:hanging="0"/>
    </w:pPr>
    <w:rPr>
      <w:rFonts w:eastAsia="Times New Roman"/>
      <w:color w:val="000000"/>
      <w:sz w:val="28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прокуратура</dc:creator>
  <dc:description/>
  <cp:keywords/>
  <dc:language>en-US</dc:language>
  <cp:lastModifiedBy>A Gentleman</cp:lastModifiedBy>
  <cp:lastPrinted>2022-04-13T07:47:00Z</cp:lastPrinted>
  <dcterms:modified xsi:type="dcterms:W3CDTF">2022-06-30T08:15:00Z</dcterms:modified>
  <cp:revision>3</cp:revision>
  <dc:subject/>
  <dc:title>Прокурору Оренбургской области</dc:title>
</cp:coreProperties>
</file>