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ind w:left="62" w:firstLine="789"/>
        <w:jc w:val="right"/>
        <w:rPr/>
      </w:pPr>
      <w:r>
        <w:rPr>
          <w:rStyle w:val="FontStyle14"/>
        </w:rPr>
        <w:t xml:space="preserve">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экономического развит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 Бродецкий сельсовет Оренбургского района Оренбург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год и на период до 2020 год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социально- экономического развития муниципального образования Бродецкий сельсовет на 2018 год и на период до 2020 года </w:t>
      </w:r>
    </w:p>
    <w:p>
      <w:pPr>
        <w:pStyle w:val="Style20"/>
        <w:ind w:firstLine="7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реднесписочный период) разрабатывался в соответствии с действующим законодательством и методическими рекомендациями. </w:t>
      </w:r>
    </w:p>
    <w:p>
      <w:pPr>
        <w:pStyle w:val="Style20"/>
        <w:jc w:val="center"/>
        <w:rPr>
          <w:rStyle w:val="FontStyle14"/>
          <w:b/>
          <w:b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8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ХОЗЯЙСТВО</w:t>
      </w:r>
    </w:p>
    <w:p>
      <w:pPr>
        <w:pStyle w:val="Style20"/>
        <w:ind w:firstLine="78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ое влияние на экономический потенциал развития поселения оказывает сельское хозяйство. Производством сельскохозяйственной продукци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занимается 4 крестьянско – фермерских хозяйства Агеев В.М., Сиволапов А.А., Никульшин А.В., Агеев Е.М и индивидуальный  предприниматель  Никульшин Н.В. ,  ,  в том числе  2 включены в реестр сельхоз товаропроизводителей на получение государственной поддержки в рамках муниципальной программы «Развитие сельского хозяйства и регулирование рынков сельскохозяйственной продукции, сырья и продовольствия Оренбургского района» на 2013-2020 годы. Весомую долю в производстве сельскохозяйственной продукции на сегодняшний день занимает КФХ Агеева В.М. В 2017 году агропромышленный комплекс поселения сохранил положительные тенденции развития. В ближайшей перспективе агропромышленная структура поселения продолжит свое развитие 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астениеводство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елении  площадь сельскохозяйственных угодий составляет 14712 га, в том числе пашни 11224 га, сенокосы - 761 га, пастбища – 1090 га, естественные угодья  - 1637 г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роведенного мониторинга состояния посевов  2017 года дают основания прогнозировать 89,6  тыс. центнеров при  средней урожайности  14,0 ц с гектара,  что позволит засыпать семена  – 100% от потребности, фураж для общественного животноводства, выдать натуроплату работникам крестьянско- фермерских хозяйств и  реализовать оставшееся  товарное зерно. А также планируется собрать урожай подсолнечника в количестве – 23 тыс.центнеров и продолжить выращивание картофеля, капусты и прочих овощей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ноября 2017 года сельхозорганизациями засыпано 9000 центнеров семян яровых зерновых и зернобобовых культур, что составляет 97,8 % потребности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витие растениеводства в поселении предусматривается по следующим направлениям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лное и эффективное использование сельскохозяйственных угодий -100%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работка и освоение научно-обоснованных систем земледелия, адаптация их к местам почвенно-климатических условий и Агро ландшафтам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воение ресурсосберегающих технологи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витие селекции и семеноводств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величение производства зерна озимых культур, кукурузы, выращиваемой по зерновой технологии, зернобобовых культур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Увеличение площади многолетних насаждени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отвращение выбытия  из сельскохозяйственного оборота сельскохозяйственных угоди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ля повышения устойчивого зернового производства расширить посевы засухоустойчивых культур просо и сорго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Животноводство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 итогам деятельности  хозяйств всех категорий за 10 месяцев 2017 года  в отрасли животноводства:</w:t>
      </w:r>
    </w:p>
    <w:p>
      <w:pPr>
        <w:pStyle w:val="Style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гнозный показатель объема производства скота и птицы (в живом весе) в текущем году  планируется 143,8 ц,  что составит к 2018 году по сравнению с 2017 годом 104%, а производство молока – 4800 ц</w:t>
      </w:r>
    </w:p>
    <w:p>
      <w:pPr>
        <w:pStyle w:val="Style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декс роста производства животноводческой продукции ожидается в 2018 году 101,4 %. Темп роста продукции сельского хозяйства в 2018 году составит 108 % по отношению к 2017 году. Производство продукции сельского хозяйства в стоимостном выражении в хозяйствах всех категорий с 76050 тыс. рублей в 2018 году вырастет до 78164 тыс. рублей, что составит 104,1% к уровню оценки 2017 года в сопоставимых ценах. По данным последней сельскохозяйственной  переписи поголовье крупного рогатого скота уменьшается, но наблюдается рост поголовья птицы всех видов и возрасто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20"/>
        <w:ind w:firstLine="789"/>
        <w:jc w:val="center"/>
        <w:rPr>
          <w:rStyle w:val="FontStyle14"/>
          <w:b/>
          <w:b/>
        </w:rPr>
      </w:pPr>
      <w:r>
        <w:rPr>
          <w:rStyle w:val="FontStyle14"/>
          <w:b/>
        </w:rPr>
        <w:t>Потребительский рынок</w:t>
      </w:r>
    </w:p>
    <w:p>
      <w:pPr>
        <w:pStyle w:val="Style20"/>
        <w:ind w:firstLine="789"/>
        <w:jc w:val="center"/>
        <w:rPr>
          <w:rStyle w:val="FontStyle14"/>
          <w:b/>
          <w:b/>
        </w:rPr>
      </w:pPr>
      <w:r>
        <w:rPr/>
      </w:r>
    </w:p>
    <w:p>
      <w:pPr>
        <w:pStyle w:val="Style20"/>
        <w:jc w:val="both"/>
        <w:rPr/>
      </w:pPr>
      <w:r>
        <w:rPr>
          <w:rStyle w:val="FontStyle14"/>
        </w:rPr>
        <w:t>В последние годы на территории муниципального образования Бродецкий сельсовет наблюдается рост общего количества торговых объектов, как в продовольственной, так и в непродовольственной розничной торговле.</w:t>
      </w:r>
    </w:p>
    <w:p>
      <w:pPr>
        <w:pStyle w:val="Style20"/>
        <w:jc w:val="both"/>
        <w:rPr/>
      </w:pPr>
      <w:r>
        <w:rPr>
          <w:rStyle w:val="FontStyle14"/>
          <w:rFonts w:cs="Calibri"/>
        </w:rPr>
        <w:t xml:space="preserve"> </w:t>
      </w:r>
      <w:r>
        <w:rPr>
          <w:rStyle w:val="FontStyle14"/>
        </w:rPr>
        <w:t>На территории  муниципального образования созданы благоприятные условия для развития здоровой конкуренции. Наблюдается значительное расширение ассортимента предлагаемых товаров, повышается качество обслуживания населения, увеличивается доля продукции местных товаропроизводителей в торговых объектах , сетевых магазинов.</w:t>
      </w:r>
    </w:p>
    <w:p>
      <w:pPr>
        <w:pStyle w:val="Style20"/>
        <w:jc w:val="both"/>
        <w:rPr/>
      </w:pPr>
      <w:r>
        <w:rPr>
          <w:rStyle w:val="FontStyle14"/>
        </w:rPr>
        <w:t>В 2017 году отмечена тенденция замедления темпов роста оборота розничной торговли на душу населения. Уменьшение объема оборота розничной торговли вызвано сложной экономической ситуацией, сложившейся в связи с финансовым кризисом, а также снижением уровня покупательской способности населения.</w:t>
      </w:r>
    </w:p>
    <w:p>
      <w:pPr>
        <w:pStyle w:val="Style20"/>
        <w:jc w:val="both"/>
        <w:rPr>
          <w:rStyle w:val="FontStyle14"/>
        </w:rPr>
      </w:pPr>
      <w:r>
        <w:rPr>
          <w:rStyle w:val="FontStyle14"/>
        </w:rPr>
        <w:t xml:space="preserve">В 2018 году ожидаемый оборот розничной торговли составит -7,858 тыс. рублей индекс оборота розничной торговли к уровню прошлого года в сопоставимых ценах составит – 100,1%. </w:t>
      </w:r>
    </w:p>
    <w:p>
      <w:pPr>
        <w:pStyle w:val="Style20"/>
        <w:jc w:val="both"/>
        <w:rPr>
          <w:rStyle w:val="FontStyle14"/>
        </w:rPr>
      </w:pPr>
      <w:r>
        <w:rPr>
          <w:rStyle w:val="FontStyle14"/>
        </w:rPr>
        <w:t>В 2018 году с учетом индекса цен и темпа роста прогнозируется получить объем оборота розничной торговли на сумму – 7,866 тыс. рублей.</w:t>
      </w:r>
    </w:p>
    <w:p>
      <w:pPr>
        <w:pStyle w:val="Style20"/>
        <w:jc w:val="both"/>
        <w:rPr>
          <w:rStyle w:val="FontStyle14"/>
        </w:rPr>
      </w:pPr>
      <w:r>
        <w:rPr>
          <w:rStyle w:val="FontStyle14"/>
        </w:rPr>
        <w:t>В последующие годы индекс оборота розничной торговли составит – 102,3%.</w:t>
      </w:r>
    </w:p>
    <w:p>
      <w:pPr>
        <w:pStyle w:val="Style20"/>
        <w:jc w:val="both"/>
        <w:rPr>
          <w:rStyle w:val="FontStyle14"/>
        </w:rPr>
      </w:pPr>
      <w:r>
        <w:rPr/>
      </w:r>
    </w:p>
    <w:p>
      <w:pPr>
        <w:pStyle w:val="Style20"/>
        <w:ind w:firstLine="789"/>
        <w:jc w:val="center"/>
        <w:rPr>
          <w:rStyle w:val="FontStyle14"/>
          <w:b/>
          <w:b/>
        </w:rPr>
      </w:pPr>
      <w:r>
        <w:rPr>
          <w:rStyle w:val="FontStyle14"/>
          <w:b/>
        </w:rPr>
        <w:t>Труд и заработная плата</w:t>
      </w:r>
    </w:p>
    <w:p>
      <w:pPr>
        <w:pStyle w:val="Style20"/>
        <w:ind w:firstLine="789"/>
        <w:jc w:val="both"/>
        <w:rPr>
          <w:rStyle w:val="FontStyle14"/>
          <w:b/>
          <w:b/>
        </w:rPr>
      </w:pPr>
      <w:r>
        <w:rPr/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месячная номинальная начисленная заработная плата за 2017 год, в организациях, не относящихся к субъектам малого предпринимательства, составила 11487 рублей 46 копеек, по сравнению с 2016 годом она уменьшилась на 9,84 % .Данный показатель ниже районного показателя. По прогнозу на 2018- 2020 годы рост средней номинальной начисленной заработной платы предусмотрен на уровне районных показателей. В 2017 году ожидаемый фонд заработной платы составит 2318,08  тыс. рублей. По прогнозу на 2018 год с учетом индексации предусматривается фонд оплаты труда в сумме 2697,55 тыс. рублей, на 2019 год в сумме 2724,04 тыс. рублей и на 2020 год в сумме 2831,17 тыс. рубле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ТИЕ ОТРАСЛЕЙ СОЦИАЛЬНОЙ СФЕР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7 году на территории МО Бродецкий сельсовет функционировали  две образовательные организации: муниципальное бюджетное общеобразовательное учреждение «Бродецкая» СОШ на 250 мест и дошкольное  образовательное учреждение «Светлячок»  на 50 мест, являющееся филиалом «Бродецкая» СОШ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я детей в возрасте от одного до шести лет, получающих дошкольную образовательную услугу по их содержанию  в муниципальном учреждении   составляет 100 проц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луживающий персонал дошкольного  образовательного учреждения  составляет 13 сотрудников, из них 4 человека имеют высшее обра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невном общеобразовательном учреждении на 01 ноября 2016 года обучалось 114 учащихся, на 01 ноября 2017 года в «Бродецкая СОШ»  обучается 118 учащихся. По сравнению с 2016 годом учащихся увеличилось на 103,5 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тат «Бродецкая» СОШ»  составляет 17 педагогов, из них 16 человек с высшим образованием и 14   сотрудников техперсон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я муниципальных общеобразовательных учреждений соответствует современным требованиям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общеобразовательные  учреждения лицензированы и аккредитов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действующая сеть общеобразовательных учреждений в поселении в целом обеспечивает, равный доступ к полноценному образованию всех категорий обучающихся в соответствии с их индивидуальными интересами, способностями и состоянием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дравоохран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Бродецкой врачебной амбулатории поселения работают  7 сотрудников, из них 2 врача общей практики, 2 средних  медицинских работников, 2 сотрудника техперсонала и 1 водитель скорой помощ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ёмы медицинской помощи населению поселения оказываются с учётом фактической потребности и ниже по стационарной помощи и амбулаторной помощи от установленных территориальной Программой государственных гарантий из-за отсутствия некоторых видов помощи (оказывается в г. Оренбурге: роддома, инфекционной больницы и т.д.) Внедрены новые стандарты качества по оказанию медицинской помощи населению, а так же на территории поселения 2 раза в год работает выездная флюорографическая установка. Проведен запланированный объем диспансеризации и вакцинации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ность амбулаторным учреждением в 2017 году составила на 1253 человека населения 3274 посещений, в последующие годы данный показатель сохрани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льту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ность учреждением культурно-досугового типа составляет 1  учреждение на 1253 человека. Показатель в планируемые годы сохранится на данном уровне. В учреждении культуры созданы и успешно работают  1 клубное формирование, в которых занимается 3 человека, являясь неиссякаемым и главным источником пополнения культурного наслед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блиотечный фонд составляет 8332 единиц, в 2018 году планируется пополнить библиотечный фонд книгами в количестве 30 штук, в 2019 году – 40 штук и в 2020 году- 50 шт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в поселении работает 4 клубных работника. Из них специалистов культурно-досугового профиля 2 человека, со средним образованием - 4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мографическая ситуация</w:t>
      </w:r>
    </w:p>
    <w:p>
      <w:pPr>
        <w:pStyle w:val="Style20"/>
        <w:jc w:val="center"/>
        <w:rPr>
          <w:rStyle w:val="FontStyle14"/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</w:rPr>
        <w:t>По данным районного отдела государственной статистики среднегодовая численность постоянного поселения МО Бродецкий сельсовет в 2017 году  составила  1253 человека.</w:t>
      </w:r>
      <w:r>
        <w:rPr>
          <w:rFonts w:cs="Times New Roman" w:ascii="Times New Roman" w:hAnsi="Times New Roman"/>
          <w:sz w:val="28"/>
          <w:szCs w:val="28"/>
        </w:rPr>
        <w:t xml:space="preserve"> В 2018- 2020 годах с учетом  роста рождаемости и миграционного прироста прогнозируется увеличение численности  населения муниципального образования Бродецкий сельсовет на 2,0% - 2,1% ежегодно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прогнозных показателей на 2018-2020 годы по улучшению социально- экономического положения поселения будет реализовано за счет продолжения работы по выполнению мероприятий и программы развития базовых отраслей экономики, социальной защиты и занятости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органы местного самоуправления на территории МО Бродецкий сельсовет ответственно и грамотно решают основные задачи развития муниципального образования, умело планируют свою деятельность, ориентируя свои действия на улучшение качества жизни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социально – экономического развития МО Бродецкий сельсовет на 2018-2020 годы обобщил итоги  социально – экономического развития муниципального образования за 2017 год и является документом, формирующим основные направления развития муниципального образования на среднесрочную перспекти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Никульшина О.М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pacing w:val="4"/>
      <w:sz w:val="28"/>
      <w:szCs w:val="20"/>
    </w:rPr>
  </w:style>
  <w:style w:type="character" w:styleId="Style13">
    <w:name w:val="Основной текст Знак"/>
    <w:basedOn w:val="Style12"/>
    <w:qFormat/>
    <w:rPr/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qFormat/>
    <w:rPr>
      <w:rFonts w:ascii="Arial" w:hAnsi="Arial" w:cs="Arial"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 w:before="0" w:after="0"/>
      <w:ind w:firstLine="2189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 w:before="0" w:after="0"/>
      <w:ind w:firstLine="384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 w:before="0" w:after="0"/>
      <w:ind w:firstLine="2582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 w:before="0" w:after="0"/>
      <w:ind w:firstLine="2323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 w:before="0" w:after="0"/>
      <w:ind w:firstLine="14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38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 w:before="0" w:after="0"/>
      <w:ind w:firstLine="677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pacing w:val="4"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4">
    <w:name w:val="Таблица"/>
    <w:basedOn w:val="Style23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ascii="Arial" w:hAnsi="Arial" w:eastAsia="Times New Roman" w:cs="Times New Roman"/>
      <w:sz w:val="20"/>
      <w:szCs w:val="20"/>
    </w:rPr>
  </w:style>
  <w:style w:type="paragraph" w:styleId="Style25">
    <w:name w:val="Таблотст"/>
    <w:basedOn w:val="Style24"/>
    <w:qFormat/>
    <w:pPr>
      <w:ind w:left="85" w:hanging="0"/>
    </w:pPr>
    <w:rPr/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1">
    <w:name w:val="Кe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06:00Z</dcterms:created>
  <dc:creator>ГоршковаКА</dc:creator>
  <dc:description/>
  <cp:keywords/>
  <dc:language>en-US</dc:language>
  <cp:lastModifiedBy>Admin</cp:lastModifiedBy>
  <cp:lastPrinted>2016-12-13T09:41:00Z</cp:lastPrinted>
  <dcterms:modified xsi:type="dcterms:W3CDTF">2017-12-12T05:56:00Z</dcterms:modified>
  <cp:revision>244</cp:revision>
  <dc:subject/>
  <dc:title/>
</cp:coreProperties>
</file>