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55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РОДЕЦКИЙ СЕЛЬСОВЕТ 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421005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33.15pt" to="229.2pt,47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  ________________ №  ____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довлетворении протеста прокурора  Оренбургского района от 30.11.2016г. № 07-01-2016-185 на решение Совета депутатов муниципального образования Бродецкий сельсовет Оренбургского района Оренбургской области   от 22.11.2006 года № 44 «Об утверждении Положения о бюджетном процессе в  муниципальном образовании Бродецкий сельсовет».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 77  Федерального закона Российской Федерации «Об общих принципах организации местного самоуправления в Российской Федерации», ст. ст.9.1,22,23 ФЗ «О прокуратуре Российской Федерации», Совет депутатов муниципального образования Бродецкий сельсовет Оренбургского района Оренбургской области РЕШИЛ: </w:t>
      </w:r>
    </w:p>
    <w:p>
      <w:pPr>
        <w:pStyle w:val="Normal"/>
        <w:ind w:right="-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довлетворить протест прокурора  Оренбургского района от 30.11.2016г. № 07-01-2016-185 на решение Совета депутатов муниципального образования Бродецкий сельсовет Оренбургского района Оренбургской области   от 22.11.2006 года № 44 «Об утверждении Положения о бюджетном процессе в  муниципальном образовании Бродецкий сельсовет»</w:t>
      </w:r>
    </w:p>
    <w:p>
      <w:pPr>
        <w:pStyle w:val="Normal"/>
        <w:ind w:right="-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ручить  рабочей комиссии Совета депутатов МО Бродецкий сельсовет разработать проект соответствующего решения.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разработанный проект указанного  нормативно-правового акта в прокуратуру Оренбургского района для проведения правовой и антикоррупционной экспертизы не позднее, чем за 10 дней до его принятия.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 результатам антикоррупционной экспертизы, либо вынести проект решения на заседание Совета депутатов МО Бродецкий сельсовет, либо вернуть на доработку.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муниципального образования                                       О.М.Никуль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8:00Z</dcterms:created>
  <dc:creator>Бродецкий</dc:creator>
  <dc:description/>
  <cp:keywords/>
  <dc:language>en-US</dc:language>
  <cp:lastModifiedBy>Бродецкий</cp:lastModifiedBy>
  <cp:lastPrinted>2017-01-11T17:27:00Z</cp:lastPrinted>
  <dcterms:modified xsi:type="dcterms:W3CDTF">2017-01-25T04:57:00Z</dcterms:modified>
  <cp:revision>29</cp:revision>
  <dc:subject/>
  <dc:title/>
</cp:coreProperties>
</file>