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Оренбургского района поддержала государственное обвинение по уголовному делу в отношении похитителя сотового телеф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судебного участка № 3 Оренбургского района Оренбургской области вынесен обвинительный приговор в отношении 44-летнего мужчины. Он признан виновным в совершении преступления, предусмотренного ч. 1 ст. 158 УК РФ (кража, т.е. тайное хищение чуж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злоумышленник, в вечернее время 03.07.2020 года, находясь на одной из улиц СНТ «Рассвет» Ленинского сельсовета Оренбургского района, увидев на земле  сотовый телефон марки «</w:t>
      </w:r>
      <w:r>
        <w:rPr>
          <w:sz w:val="28"/>
          <w:szCs w:val="28"/>
          <w:lang w:val="en-US"/>
        </w:rPr>
        <w:t>Alka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xi</w:t>
      </w:r>
      <w:r>
        <w:rPr>
          <w:sz w:val="28"/>
          <w:szCs w:val="28"/>
        </w:rPr>
        <w:t xml:space="preserve"> 4», который выронила из кармана потерпевшая, не предприняв меры  по установлению законного владельца и возврату тому обнаруженного имущества, умышленно, из корыстных побуждений, с целью незаконного завладения чужим имуществом, похитил указанный  сотовый телефон, стоимостью 4 500 рублей, причинив собственнику ущерб на указанную сумму. С места происшествия скрылся, фактически распорядившись похищенным по своему усмотр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вину в совершении инкриминируемого ему преступления признал полностью, в содеянном раскаялся, ущерб возместил добровольно потерпевшей сторо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огласившись с позицией государственного обвинителя, признал подсудимого виновным и назначил ему наказание в виде обязательных работ сроком на 200 час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pacing w:val="6"/>
      <w:lang w:bidi="ar-SA"/>
    </w:rPr>
  </w:style>
  <w:style w:type="character" w:styleId="30pt">
    <w:name w:val="Основной текст (3) + Интервал 0 pt"/>
    <w:qFormat/>
    <w:rPr>
      <w:spacing w:val="5"/>
      <w:lang w:bidi="ar-SA"/>
    </w:rPr>
  </w:style>
  <w:style w:type="character" w:styleId="7">
    <w:name w:val="Основной текст (7)_"/>
    <w:qFormat/>
    <w:rPr>
      <w:spacing w:val="1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0" w:after="600"/>
      <w:jc w:val="both"/>
    </w:pPr>
    <w:rPr>
      <w:spacing w:val="14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7:00Z</dcterms:created>
  <dc:creator>Прокуратура Оренбургской области</dc:creator>
  <dc:description/>
  <cp:keywords/>
  <dc:language>en-US</dc:language>
  <cp:lastModifiedBy>Оксана Зайцева</cp:lastModifiedBy>
  <cp:lastPrinted>2020-08-17T10:00:00Z</cp:lastPrinted>
  <dcterms:modified xsi:type="dcterms:W3CDTF">2021-02-05T07:14:00Z</dcterms:modified>
  <cp:revision>9</cp:revision>
  <dc:subject/>
  <dc:title>Прокурору Переволоцкого района</dc:title>
</cp:coreProperties>
</file>